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深圳导游词"/>
      <w:r>
        <w:rPr/>
        <w:t>广东深圳导游词</w:t>
      </w:r>
      <w:bookmarkEnd w:id="0"/>
    </w:p>
    <w:p>
      <w:pPr>
        <w:pStyle w:val="Normal"/>
        <w:rPr/>
      </w:pPr>
      <w:r>
        <w:rPr/>
        <w:t>讲解线索：</w:t>
      </w:r>
    </w:p>
    <w:p>
      <w:pPr>
        <w:pStyle w:val="Normal"/>
        <w:rPr/>
      </w:pPr>
      <w:r>
        <w:rPr/>
        <w:t>【景区概况】—【邓小平手植榕树】—【弘法寺】—【化石森林】—【古生物博物馆】</w:t>
      </w:r>
    </w:p>
    <w:p>
      <w:pPr>
        <w:pStyle w:val="Normal"/>
        <w:rPr/>
      </w:pPr>
      <w:r>
        <w:rPr/>
        <w:t>【景区概况】</w:t>
      </w:r>
    </w:p>
    <w:p>
      <w:pPr>
        <w:pStyle w:val="Normal"/>
        <w:rPr/>
      </w:pPr>
      <w:r>
        <w:rPr/>
        <w:t>说起植物园，几乎全国各地都有，是吧</w:t>
      </w:r>
      <w:r>
        <w:rPr/>
        <w:t>?</w:t>
      </w:r>
      <w:r>
        <w:rPr/>
        <w:t>这次带您去的是深圳仙湖植物园。它建于</w:t>
      </w:r>
      <w:r>
        <w:rPr/>
        <w:t>1982</w:t>
      </w:r>
      <w:r>
        <w:rPr/>
        <w:t>年，</w:t>
      </w:r>
      <w:r>
        <w:rPr/>
        <w:t>198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正式开放。占地面积</w:t>
      </w:r>
      <w:r>
        <w:rPr/>
        <w:t>8800</w:t>
      </w:r>
      <w:r>
        <w:rPr/>
        <w:t>亩，根据地形植被和名胜被划分为</w:t>
      </w:r>
      <w:r>
        <w:rPr/>
        <w:t>5</w:t>
      </w:r>
      <w:r>
        <w:rPr/>
        <w:t>个区。这里有野生植物</w:t>
      </w:r>
      <w:r>
        <w:rPr/>
        <w:t>1500</w:t>
      </w:r>
      <w:r>
        <w:rPr/>
        <w:t>多种，热带植物</w:t>
      </w:r>
      <w:r>
        <w:rPr/>
        <w:t>400</w:t>
      </w:r>
      <w:r>
        <w:rPr/>
        <w:t>多种，尤其宝贵的是，植物园收集并保存了濒临灭绝的珍贵植物</w:t>
      </w:r>
      <w:r>
        <w:rPr/>
        <w:t>140</w:t>
      </w:r>
      <w:r>
        <w:rPr/>
        <w:t>多种，如水杉、桫椤、虹桐等。大家刚才边走边看，每种植物均挂有牌子，介绍其科属、学名、产地、用途，我们即可以观赏名贵珍品，也可以学习园林知识，乐在其中。但是深圳仙湖植物园与普通的植物园有几点不同之处，简而言之，就是“一树一寺，一林一馆”。</w:t>
      </w:r>
    </w:p>
    <w:p>
      <w:pPr>
        <w:pStyle w:val="Normal"/>
        <w:rPr/>
      </w:pPr>
      <w:r>
        <w:rPr/>
        <w:t>有人说名字这么好听——仙湖，有没有什么故事呢</w:t>
      </w:r>
      <w:r>
        <w:rPr/>
        <w:t>?</w:t>
      </w:r>
      <w:r>
        <w:rPr/>
        <w:t>没错，相传远古时期三位美丽飘逸的仙女从天上下凡，她们一路风尘，经过深圳东北部梧桐山西坡时，三位仙女被这里的幽雅景色深深吸引。尽管景色宜人，但是这时的深圳先民却面临着久旱成灾的险情，稻田干涸，水贵如油，饥荒已成定局，看着先民们一张张痛苦的脸和一双双期盼的眼睛，三位善良的仙女动了恻隐之心，她们决定在这里隐居下来，为这里的百姓祈雨赐福。那时候正是西斜时分，只见三位仙女用手围成一个圈，衣袖轻轻一摆，一场大雨从天而降。奇妙的是大雨过后，三位仙女围圈的地方，即成了一个碧水蓝天的湖泊，后人把它命名为“仙湖”，期盼它永远为当地百姓消灾赐福。</w:t>
      </w:r>
    </w:p>
    <w:p>
      <w:pPr>
        <w:pStyle w:val="Normal"/>
        <w:rPr/>
      </w:pPr>
      <w:r>
        <w:rPr/>
        <w:t>【邓小平手植榕树】</w:t>
      </w:r>
    </w:p>
    <w:p>
      <w:pPr>
        <w:pStyle w:val="Normal"/>
        <w:rPr/>
      </w:pPr>
      <w:r>
        <w:rPr/>
        <w:t>神话传说永远是美丽的，因为它虚无缥缈。然而，在深圳仙湖植物园，却有一个比神话传说更美丽的故事，犹如在昨天，一切都历历在目，让人们勾起对一位伟人的回忆和怀念。</w:t>
      </w:r>
      <w:r>
        <w:rPr/>
        <w:t>1992</w:t>
      </w:r>
      <w:r>
        <w:rPr/>
        <w:t>年春天，我国改革开放的总设计师邓小平南巡并发表了一系列重要讲话，为中国新一轮改革开放浪潮拉开了序幕，为中国这艘历经风雨的东方巨轮指明了前进的航向。那年的</w:t>
      </w:r>
      <w:r>
        <w:rPr/>
        <w:t>2</w:t>
      </w:r>
      <w:r>
        <w:rPr/>
        <w:t>月</w:t>
      </w:r>
      <w:r>
        <w:rPr/>
        <w:t>22</w:t>
      </w:r>
      <w:r>
        <w:rPr/>
        <w:t>日上午，和煦的阳光照在碧波荡漾的仙湖上，邓小平同志在中央、省市领导的陪同下，兴致勃勃地游览了仙湖植物园，对此地的自然景色和园林布局赞不绝口，指示“要把植物园办好，植物园大有可为”，之后在仙湖旁边亲手种下一棵高山榕。这棵树不但为植物园增添了一个游览的好景点，而且成为一次历史事件的见证。人们说，这是仙湖的福气。您看，这棵葱葱郁郁的榕树就是伟人留给我们的永久记忆——前人栽树，后人乘凉，请大家和它照相留念吧。</w:t>
      </w:r>
    </w:p>
    <w:p>
      <w:pPr>
        <w:pStyle w:val="Normal"/>
        <w:rPr/>
      </w:pPr>
      <w:r>
        <w:rPr/>
        <w:t>【弘法寺】</w:t>
      </w:r>
    </w:p>
    <w:p>
      <w:pPr>
        <w:pStyle w:val="Normal"/>
        <w:rPr/>
      </w:pPr>
      <w:r>
        <w:rPr/>
        <w:t>在仙湖植物园的北区，有座深圳市区唯一的寺院——弘法寺。弘法寺的前身是“仙女庙”，就是为了纪念三位传说中的仙女而建造的。</w:t>
      </w:r>
      <w:r>
        <w:rPr/>
        <w:t>1985</w:t>
      </w:r>
      <w:r>
        <w:rPr/>
        <w:t>年“仙女庙”重建时改名为“弘法寺”。它是岭南最年轻的寺院，建筑面积</w:t>
      </w:r>
      <w:r>
        <w:rPr/>
        <w:t>1</w:t>
      </w:r>
      <w:r>
        <w:rPr/>
        <w:t>万多平方米，有藏经阁、大雄宝殿、天王殿、钟鼓楼等建筑。弘法寺的特色之一在于它的香火之旺。每逢节假日，到弘法寺朝拜的善男信女蔚为大观。特别是春节期间，通往弘法寺的道路上，人流与车流交汇，一定要实行交通管制才行。另一大特色是弘法寺的和尚，与深圳市的许多机关、企事业单位一样人才济济，他们有着较高的文化素质和文凭，大多是佛学院的毕业生。现在担任主持的是德高望重的本焕大师，他虽已百岁，饱经沧桑，但几十年如一日，带给无数人从善的心境和坚强的信念，目前弘法寺由中国佛教协会直接管理，正成为加强同港澳台以及海外佛教徒联系的纽带。</w:t>
      </w:r>
    </w:p>
    <w:p>
      <w:pPr>
        <w:pStyle w:val="Normal"/>
        <w:rPr/>
      </w:pPr>
      <w:r>
        <w:rPr/>
        <w:t>【化石森林】</w:t>
      </w:r>
    </w:p>
    <w:p>
      <w:pPr>
        <w:pStyle w:val="Normal"/>
        <w:rPr/>
      </w:pPr>
      <w:r>
        <w:rPr/>
        <w:t>接下来我将向您强力推介在仙湖植物园内的一处特殊的森林——迄今为止我国唯一的一座化石森林。以深圳的亚热带海洋性气候，这里是不可能有的。但是深圳人敢想敢干，九五期间，投资一千多万元，在一万多平方米的土地上造就了一个可能，怎么样</w:t>
      </w:r>
      <w:r>
        <w:rPr/>
        <w:t>?</w:t>
      </w:r>
      <w:r>
        <w:rPr/>
        <w:t>让我们去瞧一瞧。在蓝天白云下，一棵棵褐色的古老树干，或站或躺，足有</w:t>
      </w:r>
      <w:r>
        <w:rPr/>
        <w:t>200</w:t>
      </w:r>
      <w:r>
        <w:rPr/>
        <w:t>多棵之多</w:t>
      </w:r>
      <w:r>
        <w:rPr/>
        <w:t>!</w:t>
      </w:r>
      <w:r>
        <w:rPr/>
        <w:t>最重的有</w:t>
      </w:r>
      <w:r>
        <w:rPr/>
        <w:t>9</w:t>
      </w:r>
      <w:r>
        <w:rPr/>
        <w:t>吨，最高的有</w:t>
      </w:r>
      <w:r>
        <w:rPr/>
        <w:t>6</w:t>
      </w:r>
      <w:r>
        <w:rPr/>
        <w:t>米。看着它们，就像和历史在做无声的交流，让人有一种震撼的感受。世界旅游组织的官员来此调研的时候感慨地对园长说，这就是你们对外的最大卖点</w:t>
      </w:r>
      <w:r>
        <w:rPr/>
        <w:t>!</w:t>
      </w:r>
    </w:p>
    <w:p>
      <w:pPr>
        <w:pStyle w:val="Normal"/>
        <w:rPr/>
      </w:pPr>
      <w:r>
        <w:rPr/>
        <w:t>【古生物博物馆】</w:t>
      </w:r>
    </w:p>
    <w:p>
      <w:pPr>
        <w:pStyle w:val="Normal"/>
        <w:rPr/>
      </w:pPr>
      <w:r>
        <w:rPr/>
        <w:t>在化石森林的旁边，有一座独特的建筑——深圳古生物博物馆，它是仙湖植物园的又一个中国第一，即国内迄今为止第一座古生物博物馆。走进馆内，您就被带入了遥远的地质历史。从地球的形成，生命的起源到人类的出现没在短短的时间里，您就能轻易地穿越时空隧道，感受到地质历史中生命的兴盛与衰亡。目前，馆内收藏有从古生代到中生代以及新生代的各类标本。您看这边，这是第一次公开展出的井研马门溪恐龙，它长</w:t>
      </w:r>
      <w:r>
        <w:rPr/>
        <w:t>20</w:t>
      </w:r>
      <w:r>
        <w:rPr/>
        <w:t>米，是世界上脖子最长的动物。再看那边，有在哺乳动物进化史上有重要地位的张和兽，是第一次发现中生代时期完整的哺乳动物化石。这一切都给我们亲密接触科学与历史的机会。</w:t>
      </w:r>
    </w:p>
    <w:p>
      <w:pPr>
        <w:pStyle w:val="Normal"/>
        <w:rPr/>
      </w:pPr>
      <w:r>
        <w:rPr/>
        <w:t>游客们，在欣赏了仙湖植物园的“一树一寺，一林一馆”后，是否有了一个深刻的印象，此植物园非彼植物园，感觉的确非同一般呢</w:t>
      </w:r>
      <w:r>
        <w:rPr/>
        <w:t>?</w:t>
      </w:r>
      <w:r>
        <w:rPr/>
        <w:t>这就是深圳的土地，一块不断创造奇迹的地方，希望您喜欢这里，欢迎您的再次光临</w:t>
      </w:r>
      <w:r>
        <w:rPr/>
        <w:t>!</w:t>
      </w:r>
      <w:r>
        <w:rPr/>
        <w:t>看过</w:t>
      </w:r>
      <w:r>
        <w:rPr/>
        <w:t>"</w:t>
      </w:r>
      <w:r>
        <w:rPr/>
        <w:t>广东深圳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介绍深圳的导游词</w:t>
      </w:r>
    </w:p>
    <w:p>
      <w:pPr>
        <w:pStyle w:val="Normal"/>
        <w:rPr/>
      </w:pPr>
      <w:r>
        <w:rPr/>
        <w:t>2.</w:t>
      </w:r>
      <w:r>
        <w:rPr/>
        <w:t>关于深圳景点的导游词</w:t>
      </w:r>
    </w:p>
    <w:p>
      <w:pPr>
        <w:pStyle w:val="Normal"/>
        <w:rPr/>
      </w:pPr>
      <w:r>
        <w:rPr/>
        <w:t>3.</w:t>
      </w:r>
      <w:r>
        <w:rPr/>
        <w:t>深圳莲花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深圳八景是哪八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