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出行倡议书精选两千字"/>
      <w:r>
        <w:rPr/>
        <w:t>低碳出行倡议书精选两千字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随着天气逐渐转暖，我们迎来了欣欣向荣的春天。冰雪消融，青草初萌。俗话说，一年之际在于春。春天，是大家亲近大自然的好时光，也是舒展筋骨的好时候。</w:t>
      </w:r>
    </w:p>
    <w:p>
      <w:pPr>
        <w:pStyle w:val="Normal"/>
        <w:rPr/>
      </w:pPr>
      <w:r>
        <w:rPr/>
        <w:t>我们何不利用上班路途上的时间，结伴而行。在暖暖的春风里，听鸟鸣啾啾，看杨柳青青，呼吸带着青草花香的空气，呼出冬日的郁积。以健步行走、骑车出行等方式，迎接阳光明媚的春天，给自己一个朝气蓬勃的新开始为此，我们倡议全体员工积极行动起来，低碳出行，健康生活，从我做起。</w:t>
      </w:r>
    </w:p>
    <w:p>
      <w:pPr>
        <w:pStyle w:val="Normal"/>
        <w:rPr/>
      </w:pPr>
      <w:r>
        <w:rPr/>
        <w:t>合理使用资源、践行绿色生活是全社会的共同责任。如今，骑自行车出行、步行已成为城市的一种时尚。让我们自觉践行“能走不骑，能骑不坐，能坐不开”的出行理念，在一厂上班，尽可能骑车、步行或拼车，二厂上班的也尽可能乘坐厂车或拼车，以时尚、低碳的出行方式，减少交通拥堵，以自己的实际行动共同体验清洁、畅通、高效的健康生活。让我们的家园少一些负担，多一路畅通，让我们的城市少一缕尘埃，多一片蓝天。</w:t>
      </w:r>
    </w:p>
    <w:p>
      <w:pPr>
        <w:pStyle w:val="Normal"/>
        <w:rPr/>
      </w:pPr>
      <w:r>
        <w:rPr/>
        <w:t>朋友们，让我们立即行动起来，莫负春日好时光。从现在做起，从自己做起，以“低碳出行，健康生活”的方式，让我们的环境更美好，身体更健康</w:t>
      </w:r>
      <w:r>
        <w:rPr/>
        <w:t>!</w:t>
      </w:r>
    </w:p>
    <w:p>
      <w:pPr>
        <w:pStyle w:val="Normal"/>
        <w:rPr/>
      </w:pPr>
      <w:r>
        <w:rPr/>
        <w:t>春天里，我们快乐出发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