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学习群众路线教育实践活动学习心得"/>
      <w:r>
        <w:rPr/>
        <w:t>事业单位学习群众路线教育实践活动学习心得</w:t>
      </w:r>
      <w:bookmarkEnd w:id="0"/>
    </w:p>
    <w:p>
      <w:pPr>
        <w:pStyle w:val="Normal"/>
        <w:rPr/>
      </w:pPr>
      <w:r>
        <w:rPr/>
        <w:t>开展党的群众路线教育实践活动，是新形势下坚持党要管党、从严治党的重大决策。群众路线是我们党的生命线和根本工作路线。集中解决形式主义、官僚主义、享乐主义和奢靡主义是当前人民群众深恶痛绝、反映最强烈的问题。因此，解决“四风”问题是群众路线教育实践活动的重中之重。</w:t>
      </w:r>
    </w:p>
    <w:p>
      <w:pPr>
        <w:pStyle w:val="Normal"/>
        <w:rPr/>
      </w:pPr>
      <w:r>
        <w:rPr/>
        <w:t>作为一名共产党员，一名基层工作者，在本职岗位践行走群众路线过程中有以下几点心得体会：</w:t>
      </w:r>
    </w:p>
    <w:p>
      <w:pPr>
        <w:pStyle w:val="Normal"/>
        <w:rPr/>
      </w:pPr>
      <w:r>
        <w:rPr/>
        <w:t>一、必须全面准确把握科学发展观的深刻内涵和基本要求，要不断学习政治理论和技术创新理念，树立先进的技术革新思想。我们正处在一个深刻变动而又极其复杂的时代环境之中，推进建设有中国特色社会主义事业，既面临着难得的机遇，又面临严峻的挑战。党的建设的保证作用，最终依赖与广大党员先锋模范作用的充分发挥，这就要求共产党员必须适应时代要求，必须自觉运用科学理论武装自己。</w:t>
      </w:r>
    </w:p>
    <w:p>
      <w:pPr>
        <w:pStyle w:val="Normal"/>
        <w:rPr/>
      </w:pPr>
      <w:r>
        <w:rPr/>
        <w:t>二、严格纪律，努力奉献。作为一个共产党员必须严守党的纪律，树立良好作风，坚定不移的将反情势主义、官僚主义、享乐主义和奢糜之风贯彻进行到底。党员必须严守的政治纪律，坚决贯彻民主集中制原则，坚决反对本位主义、分散主义，自觉与党中央在思想上、政治上保持高度一致</w:t>
      </w:r>
      <w:r>
        <w:rPr/>
        <w:t>;</w:t>
      </w:r>
      <w:r>
        <w:rPr/>
        <w:t>必须严守党的组织纪律，服从组织决定，坚持党性原则，反对自由主义、宗派主义和小团体主义，维护党的团结和统一</w:t>
      </w:r>
      <w:r>
        <w:rPr/>
        <w:t>;</w:t>
      </w:r>
      <w:r>
        <w:rPr/>
        <w:t>必须严守党的群众纪律，增强相信群众、依靠群众的观念，保持清正廉洁、艰苦奋斗的作风</w:t>
      </w:r>
      <w:r>
        <w:rPr/>
        <w:t>;</w:t>
      </w:r>
      <w:r>
        <w:rPr/>
        <w:t>必须严格遵守国家的各项法律法规，加强思想道德修养，带头发扬社会主义道德风尚，坚决抵制资产阶级和封建主义腐朽思想的侵蚀，坚决同各种不正之风和腐败现象作斗争。同时，要认真分析和处理好个人利益与集体利益、局部利益与整体利益、眼前利益与长远利益、这部分人的利益与那部分人的利益、少数人的利益与多数人的利益的关系，把各种利益统一和结合起来。坚持维护全局和根本利益，同时又照顾和尊重个人和局部利益。以联系、发展的观点，来审视自己，以宽阔的视野来谋划工作，并付诸于行动。</w:t>
      </w:r>
    </w:p>
    <w:p>
      <w:pPr>
        <w:pStyle w:val="Normal"/>
        <w:widowControl/>
        <w:bidi w:val="0"/>
        <w:spacing w:before="180" w:after="180"/>
        <w:jc w:val="left"/>
        <w:rPr/>
      </w:pPr>
      <w:r>
        <w:rPr/>
        <w:t>三、增强责任，关心社会。以前我总以为作为一个普通党员只要能做好自我监督、自我约束，自我承担自己言行所造成的后果等，同时对自己的学习、生活、理想、价值实现等行为负责，就够了。通过这次学习，使我进一步认识到只做好这一点是远远不够用。作为一个党员要有强烈的责任感，这个责任感不仅要对自己负责，同时更重要的是对社会负责。自古以来，凡是成就一番事业的人，都有一个共同的特点，就是对国家、对民族有着强烈的使命感和责任感。这种使命感受感和责任感是一个人终身奋斗和成就事业的动力。一个人如果没有高度的使命感和责任感受，对事业的激情可能会保持一阵子，但要保持一辈子是很困难的。我们不能仅仅停留在对自己负责，对单位负责，对我们的事业负责，同时要关心国家大事，接受挑战。做好本职工作的同时，积极主动结合本单位本岗位的实际情况与单位领导思想保持高度一致，只有每一个党员在很好的履行自己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