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末操行评语"/>
      <w:r>
        <w:rPr/>
        <w:t>初中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聪颖，沉稳，文静，坚强，秀气而文雅初中一年级班主任评语评语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2.</w:t>
      </w:r>
      <w:r>
        <w:rPr/>
        <w:t>你有一颗热爱集体的心，并善解人意，能严格遵守纪律，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3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.</w:t>
      </w:r>
      <w:r>
        <w:rPr/>
        <w:t>你很可爱，品学兼优，工作认真负责大胆，是老师的好帮手，同学的好朋友。尽管有时也耍点小孩的脾气，但你对自己要求仍旧严格，且有一定的钻研精神，对学习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5.</w:t>
      </w:r>
      <w:r>
        <w:rPr/>
        <w:t>你是一个聪明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6.“</w:t>
      </w:r>
      <w:r>
        <w:rPr/>
        <w:t>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7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8.</w:t>
      </w:r>
      <w:r>
        <w:rPr/>
        <w:t>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听话懂事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12.</w:t>
      </w:r>
      <w:r>
        <w:rPr/>
        <w:t>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3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文静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心地善良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rPr/>
      </w:pPr>
      <w:r>
        <w:rPr/>
        <w:t>18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19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期末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