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琅琊山的导游词范文"/>
      <w:r>
        <w:rPr/>
        <w:t>安徽琅琊山的导游词范文</w:t>
      </w:r>
      <w:bookmarkEnd w:id="0"/>
    </w:p>
    <w:p>
      <w:pPr>
        <w:pStyle w:val="Normal"/>
        <w:rPr/>
      </w:pPr>
      <w:r>
        <w:rPr/>
        <w:t>亲爱的游客朋友们：大家好，欢迎你们来到国家重点风景区—琅琊山。我是那里的地接导游某某，当然大家也能够叫我</w:t>
      </w:r>
      <w:r>
        <w:rPr/>
        <w:t>__</w:t>
      </w:r>
      <w:r>
        <w:rPr/>
        <w:t>。首先我代表琅琊山景区的全体工作人员欢迎你们的到来，接下来我将带领大家欣赏琅琊的美、琅琊的秀大家明白琅琊山因什么而出名吗嗯，是的，其实琅琊山因为北宋时期大文学家欧阳修写的著作《醉翁亭记》而闻名天下的，在《醉翁亭记》中开篇就赞美琅琊山“林壑尤美，望之蔚然而深秀者，琅琊也”在</w:t>
      </w:r>
      <w:r>
        <w:rPr/>
        <w:t>2000</w:t>
      </w:r>
      <w:r>
        <w:rPr/>
        <w:t>年琅琊山被评为国家旅游局批准为首批</w:t>
      </w:r>
      <w:r>
        <w:rPr/>
        <w:t>4a</w:t>
      </w:r>
      <w:r>
        <w:rPr/>
        <w:t>级旅游景区其主峰有大丰山、小丰山、花山、凤凰山等其最高峰为花山海拔为</w:t>
      </w:r>
      <w:r>
        <w:rPr/>
        <w:t>331</w:t>
      </w:r>
      <w:r>
        <w:rPr/>
        <w:t>米，其他多为</w:t>
      </w:r>
      <w:r>
        <w:rPr/>
        <w:t>200</w:t>
      </w:r>
      <w:r>
        <w:rPr/>
        <w:t>至</w:t>
      </w:r>
      <w:r>
        <w:rPr/>
        <w:t>300</w:t>
      </w:r>
      <w:r>
        <w:rPr/>
        <w:t>米之间景区内有</w:t>
      </w:r>
      <w:r>
        <w:rPr/>
        <w:t>50</w:t>
      </w:r>
      <w:r>
        <w:rPr/>
        <w:t>多处泉眼，泉水清冽甘甜，还有琅琊溪、深秀湖、凤凰湖等溪流湖泊湖光山色相映生辉此次游客朋友们的到来真是一种视觉的享受此刻映入我们眼帘的就是琅琊山南大门了，我们就从那里进去吧此刻我们便来到了琅琊山的第一个景点了—琅琊墨苑，它是种庭园建筑，展此刻大家眼前的白墙黑瓦、飞檐翘角、亭台轩廊、小桥假山等交错体现的是苏州园林的风格，自唐宋以来先后有欧阳修、</w:t>
      </w:r>
    </w:p>
    <w:p>
      <w:pPr>
        <w:pStyle w:val="Normal"/>
        <w:rPr/>
      </w:pPr>
      <w:r>
        <w:rPr/>
        <w:t>王安石、苏轼、辛弃疾等众多文人墨客都在此留下了超多的珍贵诗文，为了更好地展示这些琅琊墨宝，所以景区的工作人员收集与整理了有关琅琊山的试诗、名人书画</w:t>
      </w:r>
      <w:r>
        <w:rPr/>
        <w:t>200</w:t>
      </w:r>
      <w:r>
        <w:rPr/>
        <w:t>多篇篆刻于此，所以此地取名为“琅琊墨苑”大家看这些书法字画如行云流水气势磅礴体现了作者对琅琊山的深情厚爱此刻我们大家沿这条山道向前走便来到了琅琊山最著名的景点—醉翁亭，其实醉翁亭始建于北宋庆历四年在当时它只但是是一个普通给游人歇脚的小亭子，但因欧阳修在此写下了千古名篇《醉翁亭记》从此便名扬天下，此刻的醉翁亭占地约五千平方米，</w:t>
      </w:r>
      <w:r>
        <w:rPr/>
        <w:t>1956</w:t>
      </w:r>
      <w:r>
        <w:rPr/>
        <w:t>年被列为省级重点文物保护单位，大家看这个院门上“醉翁亭”三个字是清朝同治年间全椒人士书写的，大家经过天井向东走便来到亭边就到了醉翁亭，这是种歇山式建筑风格，飞檐翘角十六根立柱分立四方。大家看周围设置了木栏，那里便是当年欧阳修常与宾客饮酒赋诗的地方，游客朋友们能够站在那里来体会一下当时大文学家的意境呢</w:t>
      </w:r>
      <w:r>
        <w:rPr/>
        <w:t>!</w:t>
      </w:r>
      <w:r>
        <w:rPr/>
        <w:t>此刻我们便来到了“二贤堂”故名思议是纪念贤人而建的，二贤堂始建于北宋是当地的百姓为了纪念</w:t>
      </w:r>
      <w:r>
        <w:rPr/>
        <w:t>2</w:t>
      </w:r>
      <w:r>
        <w:rPr/>
        <w:t>位滁州知府王禹某和欧阳修而修建地，此刻我们在那里能望见宋明刻本的《醉翁亭记》的影印本及欧阳修手迹的影印件，此刻我们向西走便来到了“宝宋斋”，在那里</w:t>
      </w:r>
    </w:p>
    <w:p>
      <w:pPr>
        <w:pStyle w:val="Normal"/>
        <w:rPr/>
      </w:pPr>
      <w:r>
        <w:rPr/>
        <w:t>我们能够望见欧阳修的得意弟</w:t>
      </w:r>
      <w:r>
        <w:rPr/>
        <w:t>-</w:t>
      </w:r>
      <w:r>
        <w:rPr/>
        <w:t>子苏轼亲笔所写的《醉翁亭记》所雕刻的石碑，由于欧阳修散文和苏轼书法都是北宋时期最高水平的代表所以阿，后人便称此碑为“两绝碑”。此刻再往前走，大家看到泉水了吧，这就是闻名以久的让泉，此刻的让泉周围是用石块砌成的方池，看</w:t>
      </w:r>
      <w:r>
        <w:rPr/>
        <w:t>-</w:t>
      </w:r>
      <w:r>
        <w:rPr/>
        <w:t>上方有陈熙</w:t>
      </w:r>
      <w:r>
        <w:rPr/>
        <w:t>23</w:t>
      </w:r>
      <w:r>
        <w:rPr/>
        <w:t>年滁州知府王赐魁先生重题的“让泉”碑刻，方池长三尺左右深一尺左右，泉水先涌入方池在由方池流向北汇入玻璃沼。方池水温常年变化不大一向持续在</w:t>
      </w:r>
      <w:r>
        <w:rPr/>
        <w:t>17</w:t>
      </w:r>
      <w:r>
        <w:rPr/>
        <w:t>至</w:t>
      </w:r>
      <w:r>
        <w:rPr/>
        <w:t>18</w:t>
      </w:r>
      <w:r>
        <w:rPr/>
        <w:t>摄氏度泉水中内含多种对人体有益的微量元素，甘甜清冽</w:t>
      </w:r>
    </w:p>
    <w:p>
      <w:pPr>
        <w:pStyle w:val="Normal"/>
        <w:rPr/>
      </w:pPr>
      <w:r>
        <w:rPr/>
        <w:t>游客朋友们我们来到了欧阳修纪念馆，进入内堂，大家看到欧阳修先生的塑像了吗</w:t>
      </w:r>
      <w:r>
        <w:rPr/>
        <w:t>?</w:t>
      </w:r>
      <w:r>
        <w:rPr/>
        <w:t>那里还有</w:t>
      </w:r>
      <w:r>
        <w:rPr/>
        <w:t>30</w:t>
      </w:r>
      <w:r>
        <w:rPr/>
        <w:t>多幅全面介绍欧阳修生平的壁画，长廊上镶刻的都是宋代以来苏轼、赵孟頫等大书法家写的《醉翁亭记》都是令人叹为观止的手笔。此刻我们沿琅琊古道向前大约走</w:t>
      </w:r>
      <w:r>
        <w:rPr/>
        <w:t>400</w:t>
      </w:r>
      <w:r>
        <w:rPr/>
        <w:t>米就来到了琅琊寺了，琅琊寺原名宝应寺。据说，在修这座寺庙之前，主持修建这座此寺的滁州刺史李犹卿曾绘图给唐代宗看，恰巧唐代宗头天夜里梦见一片山林深处有一座寺院其外形与规模与图上所画地甚为相似，十分高兴，所以特赐名“宝应寺”。“宝应寺“历经沧桑几经兴废，此刻游客朋友们望见的所有建筑大多数是清代</w:t>
      </w:r>
      <w:r>
        <w:rPr/>
        <w:t>30</w:t>
      </w:r>
      <w:r>
        <w:rPr/>
        <w:t>年重新修建地。一九八四年正式以“琅琊寺”命名的琅琊寺景点有</w:t>
      </w:r>
      <w:r>
        <w:rPr/>
        <w:t>80</w:t>
      </w:r>
      <w:r>
        <w:rPr/>
        <w:t>多处此刻可供观赏的有大雄宝殿、藏经阁、明月观、念经阁等游客朋友们此刻映入我们眼帘的就是大雄宝殿了，它是琅琊寺的主体建筑，位于寺庙中央。殿高</w:t>
      </w:r>
      <w:r>
        <w:rPr/>
        <w:t>14</w:t>
      </w:r>
      <w:r>
        <w:rPr/>
        <w:t>米，进深</w:t>
      </w:r>
      <w:r>
        <w:rPr/>
        <w:t>15.3</w:t>
      </w:r>
      <w:r>
        <w:rPr/>
        <w:t>米外形古朴典雅，气势雄伟，殿内有造型生动释迦牟尼和十八罗汉像，像身通体涂金，金光灿灿，神态毕现栩栩如生。此刻我们向右走便来到了藏经楼，它原名叫“藏经阁”现今望见的藏经楼是一九一九年重建的，门额上刻有“三藏玄枢”四个大字。据说此楼曾藏有珍贵的贝叶经一部，楼下为千尊玉佛堂，堂内</w:t>
      </w:r>
    </w:p>
    <w:p>
      <w:pPr>
        <w:pStyle w:val="Normal"/>
        <w:rPr/>
      </w:pPr>
      <w:r>
        <w:rPr/>
        <w:t>陈列着缅甸国赠送的一千多尊玉佛。听着真想进去看看但是此刻已经没有了。</w:t>
      </w:r>
    </w:p>
    <w:p>
      <w:pPr>
        <w:pStyle w:val="Normal"/>
        <w:rPr/>
      </w:pPr>
      <w:r>
        <w:rPr/>
        <w:t>各位游客朋友们，这天的游览将要结束了，我很高兴大家十分支持配合我的工作，这短短的时光里期望成为你们游览中永恒的记忆，期望下次还有机会为大家服务，祝愿大家在以后生活中天天开心，顺顺利利，再见</w:t>
      </w:r>
      <w:r>
        <w:rPr/>
        <w:t>!</w:t>
      </w:r>
    </w:p>
    <w:p>
      <w:pPr>
        <w:pStyle w:val="Normal"/>
        <w:rPr/>
      </w:pPr>
      <w:r>
        <w:rPr/>
        <w:t>大家好，所谓“海内存知己，天涯若比邻”，茫茫人海能和大家在那里相识，我很高兴。在此我代表滁州市欢迎大家的到来。期望各位在本次的旅途中能够玩的开心，吃的安心，住的舒心。自我介绍一下，我叫。。。在我身旁开车的是我们本次行程的司机师傅，他姓安，有着相当丰富的经验，有他开车，大家尽可放心。在今后的旅途中就由我和安师傅来照顾大家的生活。各位如果遇到什么困难，尽可向我们提出来，我们会尽力为各位解决。工作中如果有什么不当之处，还请各位多多批评指正。</w:t>
      </w:r>
    </w:p>
    <w:p>
      <w:pPr>
        <w:pStyle w:val="Normal"/>
        <w:rPr/>
      </w:pPr>
      <w:r>
        <w:rPr/>
        <w:t>北宋大文学家欧阳修写的著名散文《醉翁亭记》开篇即说：“环滁皆山也，其西南诸峰，</w:t>
      </w:r>
    </w:p>
    <w:p>
      <w:pPr>
        <w:pStyle w:val="Normal"/>
        <w:rPr/>
      </w:pPr>
      <w:r>
        <w:rPr/>
        <w:t>林壑尤美，望之蔚然而深秀者，琅琊也”，文中所指的就是我们这天所要游览的琅琊大家对琅琊山肯定十分好奇，那么接下来就由我来向各位介绍一下琅琊山的概况：琅琊山位于滁州市区的西南，城与山连成一体，景区总面积到达</w:t>
      </w:r>
      <w:r>
        <w:rPr/>
        <w:t>110</w:t>
      </w:r>
      <w:r>
        <w:rPr/>
        <w:t>平方千米。</w:t>
      </w:r>
      <w:r>
        <w:rPr/>
        <w:t>1988</w:t>
      </w:r>
      <w:r>
        <w:rPr/>
        <w:t>年经国务院批准琅琊山为全国重点风景名胜区，</w:t>
      </w:r>
      <w:r>
        <w:rPr/>
        <w:t>2000</w:t>
      </w:r>
      <w:r>
        <w:rPr/>
        <w:t>年又经国家旅游局批准为首批</w:t>
      </w:r>
      <w:r>
        <w:rPr/>
        <w:t>4a</w:t>
      </w:r>
      <w:r>
        <w:rPr/>
        <w:t>级旅游风景区。琅琊山属淮阳山地的东延余脉，其主要山峰有：大丰山，小丰山，花山，关山，凤凰山等。最高峰为花山，海拔</w:t>
      </w:r>
      <w:r>
        <w:rPr/>
        <w:t>331</w:t>
      </w:r>
      <w:r>
        <w:rPr/>
        <w:t>米，其他山峰大多在海拔</w:t>
      </w:r>
      <w:r>
        <w:rPr/>
        <w:t>200-300</w:t>
      </w:r>
      <w:r>
        <w:rPr/>
        <w:t>米。琅琊山的山体是由石灰岩，砂页岩组成，多洞穴。景区内有</w:t>
      </w:r>
      <w:r>
        <w:rPr/>
        <w:t>50</w:t>
      </w:r>
      <w:r>
        <w:rPr/>
        <w:t>多处泉眼，泉水甘甜清冽。琅琊山的动植物资源丰富，森林覆盖率到达</w:t>
      </w:r>
      <w:r>
        <w:rPr/>
        <w:t>79.3%</w:t>
      </w:r>
      <w:r>
        <w:rPr/>
        <w:t>，已查明的植物有</w:t>
      </w:r>
      <w:r>
        <w:rPr/>
        <w:t>153</w:t>
      </w:r>
      <w:r>
        <w:rPr/>
        <w:t>科</w:t>
      </w:r>
      <w:r>
        <w:rPr/>
        <w:t>672</w:t>
      </w:r>
      <w:r>
        <w:rPr/>
        <w:t>种，栖息了</w:t>
      </w:r>
      <w:r>
        <w:rPr/>
        <w:t>131</w:t>
      </w:r>
      <w:r>
        <w:rPr/>
        <w:t>种鸟类。</w:t>
      </w:r>
    </w:p>
    <w:p>
      <w:pPr>
        <w:pStyle w:val="Normal"/>
        <w:rPr/>
      </w:pPr>
      <w:r>
        <w:rPr/>
        <w:t>有人肯定想问：“它为什么叫琅琊山呢</w:t>
      </w:r>
      <w:r>
        <w:rPr/>
        <w:t>?”</w:t>
      </w:r>
      <w:r>
        <w:rPr/>
        <w:t>其实琅琊山古称摩驼岭，后何以名琅琊，历来说法不一。一种说法是，东晋琅琊司马睿曾在此居住，而称琅琊</w:t>
      </w:r>
      <w:r>
        <w:rPr/>
        <w:t>;</w:t>
      </w:r>
      <w:r>
        <w:rPr/>
        <w:t>另一种说法是，西晋镇东大琅琊王司马釉曾率数路大军“出途中”灭吴，吴主孙皓投降于此，因而山称琅琊。大家请看那里，这便是欧阳修在《醉翁亭记》中所说的：“山行六七里，渐闻水声潺潺，而泻出于两峰之间者，让泉也。”此刻的让泉周围用石块砌成方池，上方有清陈熙二十三年，滁州知州王赐魁重新树立的“让泉”碑刻。方池三尺见方，池深一尺左右，让泉水先涌入方池，而后由方池流向北去，汇入玻璃沼。让泉水质优良，水温终年持续在</w:t>
      </w:r>
      <w:r>
        <w:rPr/>
        <w:t>17-18</w:t>
      </w:r>
      <w:r>
        <w:rPr/>
        <w:t>度，泉水中内含多种对人体有益的微量元素，甘甜清冽，注入杯子，虽满而不外</w:t>
      </w:r>
    </w:p>
    <w:p>
      <w:pPr>
        <w:pStyle w:val="Normal"/>
        <w:rPr/>
      </w:pPr>
      <w:r>
        <w:rPr/>
        <w:t>请大家继续随我往前走，这就是醉翁亭园了，当年欧阳修正是在此写下了千古名篇《醉翁亭记》。有人可能想问：“欧阳修为什么要千里迢迢来到那里呢</w:t>
      </w:r>
      <w:r>
        <w:rPr/>
        <w:t>?”</w:t>
      </w:r>
      <w:r>
        <w:rPr/>
        <w:t>要想明白答案呀，首先得听我说一段历史：宋仁宗庆历年间，朝政腐</w:t>
      </w:r>
      <w:r>
        <w:rPr/>
        <w:t>-</w:t>
      </w:r>
      <w:r>
        <w:rPr/>
        <w:t>败，权贵当道，当时正在朝廷中做官的欧阳修主张革新时政，且不避怨谤，敢于揭露官吏阴私，因而得罪了左丞相夏竦等人。夏竦便在皇帝面前诬告他，仁宗听信谗言，便把欧阳修贬到滁州。庆历五年，欧阳修来到滁州，认识了琅琊山住持智仙和尚，并很快结为知音。为了便于欧阳修游玩，智仙特在山麓建造了一座小亭，欧阳修亲为作记，这便是有名的《醉翁亭记》。</w:t>
      </w:r>
    </w:p>
    <w:p>
      <w:pPr>
        <w:pStyle w:val="Normal"/>
        <w:rPr/>
      </w:pPr>
      <w:r>
        <w:rPr/>
        <w:t>此刻大家就应明白了吧，其实欧阳修是被贬到滁州的，我们假设一下：如果欧阳修没有被贬，那么也许就没有千古名篇《醉翁亭记》，也不会有我们此刻正在游览的醉翁亭园。正所谓“塞翁失马，焉知非福”。</w:t>
      </w:r>
    </w:p>
    <w:p>
      <w:pPr>
        <w:pStyle w:val="Normal"/>
        <w:rPr/>
      </w:pPr>
      <w:r>
        <w:rPr/>
        <w:t>醉翁亭园区占地约</w:t>
      </w:r>
      <w:r>
        <w:rPr/>
        <w:t>5000</w:t>
      </w:r>
      <w:r>
        <w:rPr/>
        <w:t>平方千米，</w:t>
      </w:r>
      <w:r>
        <w:rPr/>
        <w:t>1956</w:t>
      </w:r>
      <w:r>
        <w:rPr/>
        <w:t>年被列为省级重点文物保护单位。此刻就让我们一同进入院门，透过这个花窗，我们可隐约看到醉翁亭。古人云：“曲径通幽”，要想一睹醉翁亭的全貌，我们还得越过这个天井，再由天井向东才能来到亭旁。此刻我们已经来到了醉翁亭，大家请看，醉翁亭是歇山式建筑风格，吻兽伏脊，飞檐翘角，</w:t>
      </w:r>
      <w:r>
        <w:rPr/>
        <w:t>16</w:t>
      </w:r>
      <w:r>
        <w:rPr/>
        <w:t>根立柱分立四方，四周设有木栏，那里便是当年欧阳修与宾客觥筹交错的地</w:t>
      </w:r>
    </w:p>
    <w:p>
      <w:pPr>
        <w:pStyle w:val="Normal"/>
        <w:rPr/>
      </w:pPr>
      <w:r>
        <w:rPr/>
        <w:t>穿过醉翁庭我们此刻所在的地方是二贤堂，二贤堂始建于北宋绍圣二年。是滁州百姓为纪念以前做过滁州知州，并为当地百姓做过许多好事的王禹偁、欧阳修两位父母官修建的。在二贤堂内，我们能够欣赏到宋、明刻本的《醉翁亭记》影印件和欧阳修手迹的影印</w:t>
      </w:r>
    </w:p>
    <w:p>
      <w:pPr>
        <w:pStyle w:val="Normal"/>
        <w:rPr/>
      </w:pPr>
      <w:r>
        <w:rPr/>
        <w:t>深秀湖位于回北门通往琅琊山寺院的转弯处，古为一水潭，是游人临溪垂钩之所。</w:t>
      </w:r>
      <w:r>
        <w:rPr/>
        <w:t>1958</w:t>
      </w:r>
      <w:r>
        <w:rPr/>
        <w:t>年，滁县人民政府将水潭扩建成一座小水库。</w:t>
      </w:r>
      <w:r>
        <w:rPr/>
        <w:t>1983</w:t>
      </w:r>
      <w:r>
        <w:rPr/>
        <w:t>年，琅琊山管理处因地制宜，将那里辟为一新的风景区。因其三面环山，景色秀丽，取欧阳修《醉翁亭记》中“蔚然深秀”之句，定名深秀湖。深秀湖水面约</w:t>
      </w:r>
      <w:r>
        <w:rPr/>
        <w:t>540</w:t>
      </w:r>
      <w:r>
        <w:rPr/>
        <w:t>平方米。湖水上源琅琊溪，下遁余家洼水库，四季潺潺，清澈透底。湖面建有湖心桥，因桥有九曲，通称九曲桥。桥墩用青石砌成，桥面为水泥预制件，具有明显的现代建筑特色。桥上筑有湖心亭，亭顶盎金黄玻璃瓦，六角置有琉璃禽篱，又有古建筑特点，湖面侧建有三间六架梁木的水榭，为旅游服务场所。水榭下为人工青石基础，湖水贯通其下。春夏季节，游人凭水而乐，清凉爽快，堪称妙境。</w:t>
      </w:r>
    </w:p>
    <w:p>
      <w:pPr>
        <w:pStyle w:val="Normal"/>
        <w:rPr/>
      </w:pPr>
      <w:r>
        <w:rPr/>
        <w:t>会峰阁是琅琊山风景名胜中的最高建筑物。它于</w:t>
      </w:r>
      <w:r>
        <w:rPr/>
        <w:t>1988</w:t>
      </w:r>
      <w:r>
        <w:rPr/>
        <w:t>年开工兴建，建筑在南天门的明朝建筑会峰亭的残基上</w:t>
      </w:r>
      <w:r>
        <w:rPr/>
        <w:t>(</w:t>
      </w:r>
      <w:r>
        <w:rPr/>
        <w:t>原会峰亭被日军侵略中国时烧毁</w:t>
      </w:r>
      <w:r>
        <w:rPr/>
        <w:t>)</w:t>
      </w:r>
      <w:r>
        <w:rPr/>
        <w:t>。新建筑的会峰阁依山而建，美</w:t>
      </w:r>
    </w:p>
    <w:p>
      <w:pPr>
        <w:pStyle w:val="Normal"/>
        <w:rPr/>
      </w:pPr>
      <w:r>
        <w:rPr/>
        <w:t>观大方，气势雄伟。从四面观看，高低形状各不相同。从东面观看，它有三层，从南面观看，它有四层：从西面观看，它有五层。高度</w:t>
      </w:r>
      <w:r>
        <w:rPr/>
        <w:t>24</w:t>
      </w:r>
      <w:r>
        <w:rPr/>
        <w:t>米。会峰阁每层是六面八角，都采用古典建筑的飞檐翘角式样，阁顶用黄色琉璃瓦覆盖，雕梁画柱，古朴大方。阁上</w:t>
      </w:r>
      <w:r>
        <w:rPr/>
        <w:t>24</w:t>
      </w:r>
      <w:r>
        <w:rPr/>
        <w:t>个铃角，都装有铜铃，山风拂处，金声四起，悦目赏心，闻声如入仙境。晴朗天气，登上会峰阁，极目远望，天高地阔，心旷神情。那里阳光和煦，山色苍茫，群山巍峨，匍匐脚下，给人以“一览众山小”之感。大概是因为众山列队，一收眼底，那里象一座检阅台，检阅千山争秀，万峰苍郁，所以此阁才命名为会峰阁吧</w:t>
      </w:r>
      <w:r>
        <w:rPr/>
        <w:t>!</w:t>
      </w:r>
      <w:r>
        <w:rPr/>
        <w:t>由于会峰阁立在琅琊山的最高峰，人们都爱来此了望祖国的壮丽山河。站在会峰阁向南面的山外平原去，地面寥廊，烟雾苍茫，村庄星罗棋布，河塘闪亮如镜，在晴朗无云天气还能够隐约看到几十公里外的长江如带，浩渺东去</w:t>
      </w:r>
      <w:r>
        <w:rPr/>
        <w:t>.</w:t>
      </w:r>
    </w:p>
    <w:p>
      <w:pPr>
        <w:pStyle w:val="Normal"/>
        <w:rPr/>
      </w:pPr>
      <w:r>
        <w:rPr/>
        <w:t>琅琊寺，位于安徽省滁州市西南</w:t>
      </w:r>
      <w:r>
        <w:rPr/>
        <w:t>5</w:t>
      </w:r>
      <w:r>
        <w:rPr/>
        <w:t>公里处，一座被称为陆上蓬莱的琅琊山上。据清光绪年间《募修滁州琅琊山开发律寺大雄宝殿缘起》记载：“琅琊山名自晋始，晋元帝为琅琊之称。山在滁城西南十里许，势伟拔，起伏绵旦，与丰山、花山争奇竞秀，而琅琊之名尤著，深岩邃谷中，修竹、清泉别饶佳趣。陡山之巅，南望大江如匹练，江以南诸山出没，隐现于烟云杳霭中，盖淮东胜境也”。山中茂林修竹遍布，林壑幽深，景色宜人。山中还隐映着唐代古刹琅琊寺和宋代建筑醉亭，集宗教、文物古迹和风景名胜于一体，成为滁州市著名的旅游胜地。看完深秀湖的山光水色，继续沿琅琊古道前行至山腰，只见葱茏玉秀的古树之中，一片楼台殿宇，“廊腰曼舞，檐牙高啄，各抱地势，勾心斗角。”这便是古琅琊寺。月洞形山门上书“琅琊胜境”四字。</w:t>
      </w:r>
    </w:p>
    <w:p>
      <w:pPr>
        <w:pStyle w:val="Normal"/>
        <w:rPr/>
      </w:pPr>
      <w:r>
        <w:rPr/>
        <w:t>琅琊寺原名宝应寺，为唐代大历年间滁州刺史李幼卿与法琛和尚所建立。据说，李幼卿与法琛和尚在造寺之前，曾先绘图呈送唐代宗。恰巧代宗皇帝头天夜里梦见在一片山林深处有一座寺院，其形状、规模和那张图上画的颇为相似。代宗十分高兴，特赐名“宝应”。后又易名为“开化禅寺”、“开化律寺”，因其坐落在琅琊山中，人们便统称为琅琊寺。</w:t>
      </w:r>
    </w:p>
    <w:p>
      <w:pPr>
        <w:pStyle w:val="Normal"/>
        <w:rPr/>
      </w:pPr>
      <w:r>
        <w:rPr/>
        <w:t>琅琊寺依山傍林，建筑雄伟。寺内最大的建筑是大雄宝殿和藏经楼。大雄宝殿高</w:t>
      </w:r>
      <w:r>
        <w:rPr/>
        <w:t>14</w:t>
      </w:r>
      <w:r>
        <w:rPr/>
        <w:t>米，深</w:t>
      </w:r>
      <w:r>
        <w:rPr/>
        <w:t>15.3</w:t>
      </w:r>
      <w:r>
        <w:rPr/>
        <w:t>米，雕梁画栋，十分壮观。殿内塑有如来佛、观世音、十八罗汉。藏经楼建在寺院的最高处，居高临下，相传楼内曾藏有一部贝叶经。琅琊寺的其他建筑有无梁殿、明月馆、念佛楼、祗园、悟经堂等，或前或后，或搞或低，交相辉映，构成一幅雄壮而优美的山寺图。其自然名胜有归云洞、雪鸿洞、石上松等，奇姿巧态，各具特色。</w:t>
      </w:r>
    </w:p>
    <w:p>
      <w:pPr>
        <w:pStyle w:val="Normal"/>
        <w:widowControl/>
        <w:bidi w:val="0"/>
        <w:spacing w:before="180" w:after="180"/>
        <w:jc w:val="left"/>
        <w:rPr/>
      </w:pPr>
      <w:r>
        <w:rPr/>
        <w:t>好，此刻大家在那里自由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