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留园导游词"/>
      <w:r>
        <w:rPr/>
        <w:t>江苏留园导游词</w:t>
      </w:r>
      <w:bookmarkEnd w:id="0"/>
    </w:p>
    <w:p>
      <w:pPr>
        <w:pStyle w:val="Normal"/>
        <w:rPr/>
      </w:pPr>
      <w:r>
        <w:rPr/>
        <w:t>各位朋友，我们现在已经来到了古典园林留园。留园属于私家园林，始建于明万历年间，距今已经有四百多年历史。最初是万历年间太仆寺少卿徐泰时所建的东园。徐泰时曾任工部营缮郎中，参与营造万历滴的寿宫，即十三陵中的定陵。范仲淹的后代范允临是他的女婿。他为人耿直，终因得罪权贵，被弹劾回乡。由于长期在朝为官，他深感身心疲惫，因此回到苏州后，便不问正事，每天在自己的园中赏花弄草，吟风诵月，在自然的空间中尽情地复苏着早已受到扼制的心灵。到了明清之际，东圆已逐渐荒废。到清乾隆年间，该园归吴县人刘蓉峰所有。他非常喜爱此园，得手后重新整修并加以扩建，同时取“竹色清寒，波光澄碧”之意，将园名该为寒碧庄。但由于园主姓刘，所以民间俗称为“刘园”。咸丰年间，苏州阊门外遭兵燹，园子周围街巷宅屋几乎毁尽，惟独该园幸存下来。</w:t>
      </w:r>
    </w:p>
    <w:p>
      <w:pPr>
        <w:pStyle w:val="Normal"/>
        <w:rPr/>
      </w:pPr>
      <w:r>
        <w:rPr/>
        <w:t>自抗日战争到一九四九年苏州解放，留园遭受了很大的破坏，园内建筑几成废墟。一九五三年苏州市人民政府对留园进行了整修，使一代名园重现丰采。一就六一年留园与苏州拙政园，北京的颐和园以及承德的避暑山庄一起，作为中国古典园林被首批列入国家重点文物保护单位。因此这四个古典园林也被称为中国四大名园。一九九七年，苏州古典园林又被联合国教科文组织整体列入世界文化遗产，留园就是首批四个典型例证之一。留园之所以能够成为世界文化遗产的典型例证自然有其原由。下面让我们从这门厅开始，到园中去细细品位一番吧。</w:t>
      </w:r>
    </w:p>
    <w:p>
      <w:pPr>
        <w:pStyle w:val="Normal"/>
        <w:rPr/>
      </w:pPr>
      <w:r>
        <w:rPr/>
        <w:t>首先请大家回头看一下刚刚进来的这扇黑漆大门，很不起眼。大家是否会想留园的主人为什么有钱造如此精美园林，却不把大门装修得豪华、气派一点呢</w:t>
      </w:r>
      <w:r>
        <w:rPr/>
        <w:t>?</w:t>
      </w:r>
      <w:r>
        <w:rPr/>
        <w:t>难道是买得起马，置不起马鞍吗</w:t>
      </w:r>
      <w:r>
        <w:rPr/>
        <w:t>?</w:t>
      </w:r>
      <w:r>
        <w:rPr/>
        <w:t>答案当然是否定的。刚才已经讲过，我们苏州的园林，很多都是辞官引退后回乡的官僚所建的私家花园。他们本着“久在樊笼里，复得返自然”。他们不爱人来客往的世俗应酬，而喜欢闭门谢客，独自在自己的园中玩石赏月，经营花草，以重归自然、寄情山水的隐士理念来追求一种隐居的生活。基于这种生活理念，苏州的私家园林均无气派显眼的高大门楼，其正门都力求淡化、简单，以求接近普通民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请大家看这门厅正中屏门上嵌的一幅缀玉留园全景图。这是一九八六年时，为纪念苏州古城建成</w:t>
      </w:r>
      <w:r>
        <w:rPr/>
        <w:t>2500</w:t>
      </w:r>
      <w:r>
        <w:rPr/>
        <w:t>周年，由扬州工匠用</w:t>
      </w:r>
      <w:r>
        <w:rPr/>
        <w:t>2500</w:t>
      </w:r>
      <w:r>
        <w:rPr/>
        <w:t>枚各类玉石薄片相缀而成的。在全景图的上方高悬着一方扁额，上面写着“吴下名园”四个大字，点出了留园在苏州园林中的地位。这是由当代著名版本目录学家，前上海图书馆馆长顾延龙先生所题写的。在全景图屏门背面刻有清代朴学大师俞樾先生所择，吴进贤所书的《留园记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