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场地租赁合同实用版"/>
      <w:r>
        <w:rPr/>
        <w:t>公司办公场地租赁合同实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租赁期限：</w:t>
      </w:r>
      <w:r>
        <w:rPr/>
        <w:t>________</w:t>
      </w:r>
      <w:r>
        <w:rPr/>
        <w:t>年。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每年租金额为：</w:t>
      </w:r>
      <w:r>
        <w:rPr/>
        <w:t>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付款方式：自</w:t>
      </w:r>
      <w:r>
        <w:rPr/>
        <w:t>________</w:t>
      </w:r>
      <w:r>
        <w:rPr/>
        <w:t>年起，每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