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小班6月份月工作计划安排"/>
      <w:r>
        <w:rPr/>
        <w:t>幼儿小班</w:t>
      </w:r>
      <w:r>
        <w:rPr/>
        <w:t>6</w:t>
      </w:r>
      <w:r>
        <w:rPr/>
        <w:t>月份月工作计划安排</w:t>
      </w:r>
      <w:bookmarkEnd w:id="0"/>
    </w:p>
    <w:p>
      <w:pPr>
        <w:pStyle w:val="Normal"/>
        <w:rPr/>
      </w:pPr>
      <w:r>
        <w:rPr/>
        <w:t>两个月的暑假让我很想念这群可爱的孩子，回想着与他们之间的点点滴滴，一种幸福的感觉涌上心头，小班幼儿教师工作计划。开学了，久违的孩子们陆陆续续来到了幼儿园。看到他们那一张张天真无邪的笑脸，听到那一阵阵爽朗的笑声，一切的思念换成了甜蜜的笑容。可美好的一切同时也给我带来了很多的压力，因为这群孩子已经是大班的哥哥姐姐了，明年就面临着上一年级。他们需要的东西太多，让我不知道该如何去引导他们。可尽管如此，身为孩子们的老师，我岂能在这个时候退缩，弃他们而去呢</w:t>
      </w:r>
      <w:r>
        <w:rPr/>
        <w:t>!</w:t>
      </w:r>
      <w:r>
        <w:rPr/>
        <w:t>顽强的意志激励着我去拼搏、去奋斗。孩子是祖国的花朵，从我们幼儿教师的怀里迈出了启蒙人生的第一步，这是我们感到无比自豪和骄傲的事啊</w:t>
      </w:r>
      <w:r>
        <w:rPr/>
        <w:t>!</w:t>
      </w:r>
      <w:r>
        <w:rPr/>
        <w:t>我坚信，我的努力不会白费，只要我撒下一滴汗水，就能收获一份希望。我相信在不久的将来，在祖国的各片土地上，在祖国的各行职业中，都会有我们孩子的身影在忙碌着。</w:t>
      </w:r>
    </w:p>
    <w:p>
      <w:pPr>
        <w:pStyle w:val="Normal"/>
        <w:rPr/>
      </w:pPr>
      <w:r>
        <w:rPr/>
        <w:t>我的意志是坚定的，我的想法是美好的，可面对的一切确是现实的。要管理好</w:t>
      </w:r>
      <w:r>
        <w:rPr/>
        <w:t>42</w:t>
      </w:r>
      <w:r>
        <w:rPr/>
        <w:t>个似懂非懂、调皮好动、求知欲强的孩子们并非是一件容易的事，教师工作计划《小班幼儿教师工作计划》。</w:t>
      </w:r>
    </w:p>
    <w:p>
      <w:pPr>
        <w:pStyle w:val="Normal"/>
        <w:rPr/>
      </w:pPr>
      <w:r>
        <w:rPr/>
        <w:t>首先，我要营造一种宽松、温馨的家庭式氛围。宽松、愉悦、温馨的家庭式氛围的创设，对班级孩子的常规形成十分重要。我们每天主动热情地接待孩子，和孩子拉近距离，亲切呼唤孩子，和孩子交朋友，以自己的童心去跟孩子沟通与交流。我尊重每一位幼儿，在环境的创设方面，如：区角如何摆放、墙面如何布置、都充分尊重幼儿，让孩子知道自己就是班级大家庭中的一员，积极参与，共同商量、共同创设。这样更能提高幼儿的兴趣和创造性，使幼儿有改变环境的成功感和责任感，也有助于对幼儿进行爱惜劳动成果和爱护环境的教育。</w:t>
      </w:r>
    </w:p>
    <w:p>
      <w:pPr>
        <w:pStyle w:val="Normal"/>
        <w:rPr/>
      </w:pPr>
      <w:r>
        <w:rPr/>
        <w:t>其次，我要营造一种有序、和</w:t>
      </w:r>
      <w:r>
        <w:rPr/>
        <w:t>-</w:t>
      </w:r>
      <w:r>
        <w:rPr/>
        <w:t>谐的教育式氛围。我们要给孩子营造一种和</w:t>
      </w:r>
      <w:r>
        <w:rPr/>
        <w:t>-</w:t>
      </w:r>
      <w:r>
        <w:rPr/>
        <w:t>谐的班级氛围，常规有序、教学丰富。班级三位老师合理分工，一日活动中的每个时间段动静交替、用各种不同形式的指令让孩子们形成自律的管理好自己和同伴。</w:t>
      </w:r>
    </w:p>
    <w:p>
      <w:pPr>
        <w:pStyle w:val="Normal"/>
        <w:rPr/>
      </w:pPr>
      <w:r>
        <w:rPr/>
        <w:t>两个月的暑假让我很想念这群可爱的孩子，回想着与他们之间的点点滴滴，一种幸福的感觉涌上心头。开学了，久违的孩子们陆陆续续来到了幼儿园。看到他们那一张张天真无邪的笑脸，听到那一阵阵爽朗的笑声，一切的思念换成了甜蜜的笑容。可美好的一切同时也给我带来了很多的压力，因为这群孩子已经是大班的哥哥姐姐了，明年就面临着上一年级。他们需要的东西太多，让我不知道该如何去引导他们。可尽管如此，身为孩子们的老师，我岂能在这个时候退缩，弃他们而去呢</w:t>
      </w:r>
      <w:r>
        <w:rPr/>
        <w:t>!</w:t>
      </w:r>
      <w:r>
        <w:rPr/>
        <w:t>顽强的意志激励着我去拼搏、去奋斗。孩子是祖国的花朵，从我们幼儿教师的怀里迈出了启蒙人生的第一步，这是我们感到无比自豪和骄傲的事啊</w:t>
      </w:r>
      <w:r>
        <w:rPr/>
        <w:t>!</w:t>
      </w:r>
      <w:r>
        <w:rPr/>
        <w:t>我坚信，我的努力不会白费，只要我撒下一滴汗水，就能收获一份希望。我相信在不久的将来，在祖国的各片土地上，在祖国的各行职业中，都会有我们孩子的身影在忙碌着。</w:t>
      </w:r>
    </w:p>
    <w:p>
      <w:pPr>
        <w:pStyle w:val="Normal"/>
        <w:rPr/>
      </w:pPr>
      <w:r>
        <w:rPr/>
        <w:t>我的意志是坚定的，我的想法是美好的，可面对的一切确是现实的。要管理好</w:t>
      </w:r>
      <w:r>
        <w:rPr/>
        <w:t>42</w:t>
      </w:r>
      <w:r>
        <w:rPr/>
        <w:t>个似懂非懂、调皮好动、求知欲强的孩子们并非是一件容易的事。</w:t>
      </w:r>
    </w:p>
    <w:p>
      <w:pPr>
        <w:pStyle w:val="Normal"/>
        <w:rPr/>
      </w:pPr>
      <w:r>
        <w:rPr/>
        <w:t>首先，我要营造一种宽松、温馨的家庭式氛围。宽松、愉悦、温馨的家庭式氛围的创设，对班级孩子的常规形成十分重要。我们每天主动热情地接待孩子，和孩子拉近距离，亲切呼唤孩子，和孩子交朋友，以自己的童心去跟孩子沟通与交流。我尊重每一位幼儿，在环境的创设方面，如：区角如何摆放、墙面如何布置、都充分尊重幼儿，让孩子知道自己就是班级大家庭中的一员，积极参与，共同商量、共同创设。这样更能提高幼儿的兴趣和创造性，使幼儿有改变环境的成功感和责任感，也有助于对幼儿进行爱惜劳动成果和爱护环境的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我要营造一种有序、和</w:t>
      </w:r>
      <w:r>
        <w:rPr/>
        <w:t>-</w:t>
      </w:r>
      <w:r>
        <w:rPr/>
        <w:t>谐的教育式氛围。我们要给孩子营造一种和</w:t>
      </w:r>
      <w:r>
        <w:rPr/>
        <w:t>-</w:t>
      </w:r>
      <w:r>
        <w:rPr/>
        <w:t>谐的班级氛围，常规有序、教学丰富。班级三位老师合理分工，一日活动中的每个时间段动静交替、用各种不同形式的指令让孩子们形成自律的管理好自己和同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