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画展上的领导讲话稿"/>
      <w:r>
        <w:rPr/>
        <w:t>国画展上的领导讲话稿</w:t>
      </w:r>
      <w:bookmarkEnd w:id="0"/>
    </w:p>
    <w:p>
      <w:pPr>
        <w:pStyle w:val="Normal"/>
        <w:rPr/>
      </w:pPr>
      <w:r>
        <w:rPr/>
        <w:t>各位领导、各位来宾，媒体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够参加本次国画展，能够和在场的来宾一起享受国画艺术的熏陶，首先我谨代表省环保厅对画展的举办表示热烈祝贺</w:t>
      </w:r>
      <w:r>
        <w:rPr/>
        <w:t>!</w:t>
      </w:r>
      <w:r>
        <w:rPr/>
        <w:t>向画家吴立民先生表示崇高敬意</w:t>
      </w:r>
      <w:r>
        <w:rPr/>
        <w:t>!</w:t>
      </w:r>
    </w:p>
    <w:p>
      <w:pPr>
        <w:pStyle w:val="Normal"/>
        <w:rPr/>
      </w:pPr>
      <w:r>
        <w:rPr/>
        <w:t>本次画展是我们组织的第三个“浙江生态日”系列活动之一。本次的展出作品是画家吴立民先生为弘扬生态文明，创作出的精品力作，吴先生为举办本次画展，深入我省各地，挖掘出许多原生态的自然美景，为我们呈现了一场国画艺术的“饕餮盛宴”。</w:t>
      </w:r>
    </w:p>
    <w:p>
      <w:pPr>
        <w:pStyle w:val="Normal"/>
        <w:rPr/>
      </w:pPr>
      <w:r>
        <w:rPr/>
        <w:t>多年来，我们一直努力探索并积极实践，将文学、音乐、美术、影视等多种艺术表现形式和手段融入浙江的生态文明建设，以此扩大环境保护宣传的社会影响和效果，进一步提高公众生态文明意识。我们相继组织过生态文明建设油画展，摄影作品展等，都取得了良好的宣传效果。本次的国画展是我们的有益尝试。通过这一幅幅意蕴悠远的水墨画，折射出深刻的生态伦理思想，同时也为绘画爱好者带来艺术观赏、学习交流的好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本次国画展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