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不忘初心榜样4观后心得体会_榜样4观后感大全"/>
      <w:r>
        <w:rPr/>
        <w:t>最新不忘初心《榜样</w:t>
      </w:r>
      <w:r>
        <w:rPr/>
        <w:t>4</w:t>
      </w:r>
      <w:r>
        <w:rPr/>
        <w:t>》观后心得体会</w:t>
      </w:r>
      <w:r>
        <w:rPr/>
        <w:t>_</w:t>
      </w:r>
      <w:r>
        <w:rPr/>
        <w:t>榜样</w:t>
      </w:r>
      <w:r>
        <w:rPr/>
        <w:t>4</w:t>
      </w:r>
      <w:r>
        <w:rPr/>
        <w:t>观后感大全</w:t>
      </w:r>
      <w:bookmarkEnd w:id="0"/>
    </w:p>
    <w:p>
      <w:pPr>
        <w:pStyle w:val="Normal"/>
        <w:rPr/>
      </w:pPr>
      <w:r>
        <w:rPr/>
        <w:t>我在观看《榜样</w:t>
      </w:r>
      <w:r>
        <w:rPr/>
        <w:t>4</w:t>
      </w:r>
      <w:r>
        <w:rPr/>
        <w:t>》的专题节目里，印象最深的是河南省濮阳县庆祖镇西辛庄村的党支部书记――“吃亏书记”李连成。他在技术指导中吃亏，借钱给乡亲收不回来吃亏，送乡亲大棚吃亏，把盈利的股份让大家入股吃亏，分配宅基地挑臭水坑吃亏等等。他以物资上的吃亏，赢得了乡亲的拥护。他最终带领西辛庄村成为了经济富裕的全国文明村。有医院、有学校、看病不用自己负担，用电不用自己负担。西辛庄村村民的生活让大家都羡慕不已，群众的生活好了，对国家</w:t>
      </w:r>
      <w:r>
        <w:rPr/>
        <w:t>;</w:t>
      </w:r>
      <w:r>
        <w:rPr/>
        <w:t>对党</w:t>
      </w:r>
      <w:r>
        <w:rPr/>
        <w:t>;</w:t>
      </w:r>
      <w:r>
        <w:rPr/>
        <w:t>对党的干部李连成都感激连连。</w:t>
      </w:r>
    </w:p>
    <w:p>
      <w:pPr>
        <w:pStyle w:val="Normal"/>
        <w:rPr/>
      </w:pPr>
      <w:r>
        <w:rPr/>
        <w:t>我觉得李连成同志在物质上的吃亏，换来的是西辛庄村村民的拥护和爱戴。只有这样不为自己在物质吃亏在意的干部，才能真正的心无旁骛的搞发展，带领群众开创美好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李连成同志的事迹，让我深受感动。物质上的吃亏其实只是事物的一个方面。付出和回报在某种程度上是平衡的，表面上的吃亏，收获的是群众对党和国家的信任。我觉得作为一名党员，我在今后的工作和生活中一定要以李连成同志为榜样，不怕吃亏</w:t>
      </w:r>
      <w:r>
        <w:rPr/>
        <w:t>;</w:t>
      </w:r>
      <w:r>
        <w:rPr/>
        <w:t>乐于吃亏</w:t>
      </w:r>
      <w:r>
        <w:rPr/>
        <w:t>;</w:t>
      </w:r>
      <w:r>
        <w:rPr/>
        <w:t>善于吃亏，努力成为一名能吃亏的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