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关林导游词范文"/>
      <w:r>
        <w:rPr/>
        <w:t>最新的河南关林导游词范文</w:t>
      </w:r>
      <w:bookmarkEnd w:id="0"/>
    </w:p>
    <w:p>
      <w:pPr>
        <w:pStyle w:val="Normal"/>
        <w:rPr/>
      </w:pPr>
      <w:r>
        <w:rPr/>
        <w:t>关林，全国重点文物保护单位，国家</w:t>
      </w:r>
      <w:r>
        <w:rPr/>
        <w:t>AAAA</w:t>
      </w:r>
      <w:r>
        <w:rPr/>
        <w:t>级旅游景区，为埋葬三国时蜀将关羽首级之地，前为祠庙，后为墓冢，位于河南省洛阳市洛龙区关林镇。关林北依隋唐故城，南临龙门石窟，西接洛龙大道，东依伊水清流，为海内外三大关庙之一，千百座关庙中独称“林”，是中国唯一的冢、庙、林三祀合一的古代经典建筑。</w:t>
      </w:r>
    </w:p>
    <w:p>
      <w:pPr>
        <w:pStyle w:val="Normal"/>
        <w:rPr/>
      </w:pPr>
      <w:r>
        <w:rPr/>
        <w:t>关林始建于明万历年问，清乾隆时加以扩建，现存建筑主要为明代，是一处保存完整的古建筑群，关林的建筑规格是按照宫殿形式修建的，布局严谨壮观。庙前有戏台，中轴线建筑依次有大门、仪门、甬道、拜殿、大殿、二殿、三殿、石牌坊、林碑亭、关墓。中轴线两侧附以其他形式相同的对称建筑物。其中最具特色的当数舞楼，前台的歇山式和后台的硬山式组合任一起，重檐楼阁，构筑之妙全国罕见，也为“洛阳古代艺术馆”所在地。</w:t>
      </w:r>
    </w:p>
    <w:p>
      <w:pPr>
        <w:pStyle w:val="Normal"/>
        <w:rPr/>
      </w:pPr>
      <w:r>
        <w:rPr/>
        <w:t>2008</w:t>
      </w:r>
      <w:r>
        <w:rPr/>
        <w:t>年由洛阳市申报的关公信俗，已被国务院确定为国家级非物质文化遗产</w:t>
      </w:r>
      <w:r>
        <w:rPr/>
        <w:t>(</w:t>
      </w:r>
      <w:r>
        <w:rPr/>
        <w:t>编号</w:t>
      </w:r>
      <w:r>
        <w:rPr/>
        <w:t>992X-85)</w:t>
      </w:r>
      <w:r>
        <w:rPr/>
        <w:t>，关林作为国家级非物质文化遗产“关公信俗”的遗产地，成为全人类共享的文化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，关林景区成为洛阳市智慧旅游试点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