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安英模事迹"/>
      <w:r>
        <w:rPr/>
        <w:t>2023</w:t>
      </w:r>
      <w:r>
        <w:rPr/>
        <w:t>最新公安英模事迹</w:t>
      </w:r>
      <w:bookmarkEnd w:id="0"/>
    </w:p>
    <w:p>
      <w:pPr>
        <w:pStyle w:val="Normal"/>
        <w:rPr/>
      </w:pPr>
      <w:r>
        <w:rPr/>
        <w:t>__X</w:t>
      </w:r>
      <w:r>
        <w:rPr/>
        <w:t>，</w:t>
      </w:r>
      <w:r>
        <w:rPr/>
        <w:t>45</w:t>
      </w:r>
      <w:r>
        <w:rPr/>
        <w:t>岁，</w:t>
      </w:r>
      <w:r>
        <w:rPr/>
        <w:t>97</w:t>
      </w:r>
      <w:r>
        <w:rPr/>
        <w:t>年毕业呼盟警校，曾先后在翁旗公安局刑警大队、经侦大队、法制大队、</w:t>
      </w:r>
      <w:r>
        <w:rPr/>
        <w:t>__X</w:t>
      </w:r>
      <w:r>
        <w:rPr/>
        <w:t>派出所等部门工作，荣利立个人三等功</w:t>
      </w:r>
      <w:r>
        <w:rPr/>
        <w:t>7</w:t>
      </w:r>
      <w:r>
        <w:rPr/>
        <w:t>次，嘉奖</w:t>
      </w:r>
      <w:r>
        <w:rPr/>
        <w:t>3</w:t>
      </w:r>
      <w:r>
        <w:rPr/>
        <w:t>次等多个荣誉称号。</w:t>
      </w:r>
    </w:p>
    <w:p>
      <w:pPr>
        <w:pStyle w:val="Normal"/>
        <w:rPr/>
      </w:pPr>
      <w:r>
        <w:rPr/>
        <w:t>有人说，责任与担当是一对孪生姊妹，离开责任谈担当，无异于镜花水月；离开担当谈责任，更是海市蜃楼，空中楼阁。翁旗公安局副局长</w:t>
      </w:r>
      <w:r>
        <w:rPr/>
        <w:t>__X</w:t>
      </w:r>
      <w:r>
        <w:rPr/>
        <w:t>就是把责任与担当勇于扛在肩上，在平凡的岗位上，践行着一名警察的初心和使命，抒写着执法为民的责任与担当。</w:t>
      </w:r>
    </w:p>
    <w:p>
      <w:pPr>
        <w:pStyle w:val="Normal"/>
        <w:rPr/>
      </w:pPr>
      <w:r>
        <w:rPr/>
        <w:t>2020</w:t>
      </w:r>
      <w:r>
        <w:rPr/>
        <w:t>年春节，合家团圆，万家灯火，突发的新冠疫情搅乱人们祥和的节日生活。兼任</w:t>
      </w:r>
      <w:r>
        <w:rPr/>
        <w:t>__X</w:t>
      </w:r>
      <w:r>
        <w:rPr/>
        <w:t>派出所所长的</w:t>
      </w:r>
      <w:r>
        <w:rPr/>
        <w:t>__X</w:t>
      </w:r>
      <w:r>
        <w:rPr/>
        <w:t>，带领全所民警，早早地结束春节假日，从正月初二开始，迎疫而上，战斗坚守在防疫的最前线天寒地冻，寒风凛冽，</w:t>
      </w:r>
      <w:r>
        <w:rPr/>
        <w:t>__X</w:t>
      </w:r>
      <w:r>
        <w:rPr/>
        <w:t>以身作则，带领全所民警站在风雪中，站在卡口的第一线。</w:t>
      </w:r>
      <w:r>
        <w:rPr/>
        <w:t>2</w:t>
      </w:r>
      <w:r>
        <w:rPr/>
        <w:t>月</w:t>
      </w:r>
      <w:r>
        <w:rPr/>
        <w:t>10</w:t>
      </w:r>
      <w:r>
        <w:rPr/>
        <w:t>日，经核酸检测确认，家住</w:t>
      </w:r>
      <w:r>
        <w:rPr/>
        <w:t>__X</w:t>
      </w:r>
      <w:r>
        <w:rPr/>
        <w:t>镇百合南区王某夫妇不幸感染新冠肺炎。一时间，</w:t>
      </w:r>
      <w:r>
        <w:rPr/>
        <w:t>__X</w:t>
      </w:r>
      <w:r>
        <w:rPr/>
        <w:t>镇内人心惶惶，谈疫色变。为防止疫情扩散，旗防疫指挥部果断下达命令，对百合南区进行隔离封闭，对王某夫妇如何感染疫情进行追踪溯源。谁去封闭小区？谁去调查接触的人群？谁去问王某夫妇？这些看似简单的问题，在平时，根本用不着多想，而此刻，局领导很犹豫，派谁去最合适，真的需要掂量掂量。此时，</w:t>
      </w:r>
      <w:r>
        <w:rPr/>
        <w:t>__X</w:t>
      </w:r>
      <w:r>
        <w:rPr/>
        <w:t>第一个报了名，他穿上臃肿的防护衣，深入到王某夫妇治疗医院的红区，与他们面对面地交流，不放过丝毫的细枝末节，时间一分一秒过去，不知不觉中，几个小时过去了，等他与战友走出病房时，才发现，他俩内衣都被汗水浸湿透了。一同去的战友问他，“宋局长，你怎么那么细啊，比办一起命案都要细？”</w:t>
      </w:r>
      <w:r>
        <w:rPr/>
        <w:t>__X</w:t>
      </w:r>
      <w:r>
        <w:rPr/>
        <w:t>笑了笑，说，“疫情关天，容不得半点马虎啊！”</w:t>
      </w:r>
    </w:p>
    <w:p>
      <w:pPr>
        <w:pStyle w:val="Normal"/>
        <w:rPr/>
      </w:pPr>
      <w:r>
        <w:rPr/>
        <w:t>事后，有人问</w:t>
      </w:r>
      <w:r>
        <w:rPr/>
        <w:t>__X</w:t>
      </w:r>
      <w:r>
        <w:rPr/>
        <w:t>，“疫情肆虐，你们警察，真的不怕吗？”</w:t>
      </w:r>
      <w:r>
        <w:rPr/>
        <w:t>__X</w:t>
      </w:r>
      <w:r>
        <w:rPr/>
        <w:t>回答的很简练，简练中夹杂着希望，也夹杂着无奈，他说，“怕？谁不怕呀？疫情当前，——警察哪有退缩的理由啊！”为防止自己感染，殃及家人，他连续在单位吃了一个多月的方便面。小区解封后，他终于可以回家了。妻子为他做了一桌子菜肴，调侃着对他说：“老宋，千万别客气，多吃点，下一次呀，你这个小领导，不知啥时候，再能回家呢！”一句话，触及到</w:t>
      </w:r>
      <w:r>
        <w:rPr/>
        <w:t>__X</w:t>
      </w:r>
      <w:r>
        <w:rPr/>
        <w:t>的内心深处，上有老人，下有孩子，自己愧疚妻子的实在是太多了。在小说《红与黑》中，有这样一句描述，“石头之所以坠落，是因为它有重量。”是的，</w:t>
      </w:r>
      <w:r>
        <w:rPr/>
        <w:t>__X</w:t>
      </w:r>
      <w:r>
        <w:rPr/>
        <w:t>之所以成为我们心中楷模，最美的警察，是因为他用实际行动践行着心中的信仰、责任、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时势造英雄，我想说，是信仰造英雄。就让我们一起学着英雄的无畏的模样，沿着英雄拼搏前行之路，栉风沐雨，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