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公开承诺书"/>
      <w:r>
        <w:rPr/>
        <w:t>乡镇党委公开承诺书</w:t>
      </w:r>
      <w:bookmarkEnd w:id="0"/>
    </w:p>
    <w:p>
      <w:pPr>
        <w:pStyle w:val="Normal"/>
        <w:rPr/>
      </w:pPr>
      <w:r>
        <w:rPr/>
        <w:t>一、当好模范。认真学习邓小平理论和“三个代表”重要思想和科学发展观，不断加强党的修养做到严于律己，永葆时代先进性。解放思想、实事求是、与时俱进，争做贯彻执行党的基本路线的模范。珍惜时间，勤奋学习，努力提高政治理论素养，争做学习的模范。严守党纪、国法、政策，争做遵纪守法的模范。增强为人民服务的本领，争做勇于实践、锐意创新的模范。</w:t>
      </w:r>
    </w:p>
    <w:p>
      <w:pPr>
        <w:pStyle w:val="Normal"/>
        <w:rPr/>
      </w:pPr>
      <w:r>
        <w:rPr/>
        <w:t>二、维护稳定。维护社会公德，尊老爱幼，孝敬父母，邻里团结互助，不打架吵架发生纠纷，执行计划生育政策，讲究社会公德和家庭环境卫生，讲文明有礼貌，搞好家庭副业和庭院经济，管理教育好家庭成员和青少年，敢于同坏人坏事作坚决斗争。体谅集体经济的困难，做化解矛盾行家里手。</w:t>
      </w:r>
    </w:p>
    <w:p>
      <w:pPr>
        <w:pStyle w:val="Normal"/>
        <w:rPr/>
      </w:pPr>
      <w:r>
        <w:rPr/>
        <w:t>三、严于律己。开展批评和自我批评，虚心听取领导、群众意见，自觉接受监督。做全体村民的带头人，带路人，与全体村民是平等的，不能有任何特殊化，不能损害全体村民的利益，艰苦奋斗、勤俭节约，家有大事，不讲排场、不比阔气。服从领导，尊重同志，珍视和维护团结。不讲粗话、脏话，不做有损村利益的事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