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熬夜演讲稿2023"/>
      <w:r>
        <w:rPr/>
        <w:t>不要熬夜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们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躺在床上，辗转反侧，望着窗外，数着数不完的星星，每一颗星星都那么闪耀，那么迷人，那么独特，无数的星星点缀着这广阔的夜空。</w:t>
      </w:r>
    </w:p>
    <w:p>
      <w:pPr>
        <w:pStyle w:val="Normal"/>
        <w:rPr/>
      </w:pPr>
      <w:r>
        <w:rPr/>
        <w:t>静静的望着明月，月光悄悄的抚摸着我的脸颊，我顿时回忆起了童年。小时候，妈妈常常背着我上学校，一路上欢声笑语，引来不少羡慕的眼光。冬天，妈妈骑着电动车送我上学，每到学校时，我都会看见妈妈的手被寒风吹的又红又肿，像猪蹄一样，我看在眼里痛在心里。</w:t>
      </w:r>
    </w:p>
    <w:p>
      <w:pPr>
        <w:pStyle w:val="Normal"/>
        <w:rPr/>
      </w:pPr>
      <w:r>
        <w:rPr/>
        <w:t>这时，又回想起了我与爸爸的时光。那是我很听话，我和爸爸很合得来，和他之间没有什么代沟，也很少吵架。在每次过生日的时候，老爸都会买一个大大的蛋糕，很多的零食，还会有一份精美的礼物给我，或者带我去游乐园潇洒一回。想想那段美好的时光，我都会觉得很开心，甚至很满足，很谢谢爸爸。</w:t>
      </w:r>
    </w:p>
    <w:p>
      <w:pPr>
        <w:pStyle w:val="Normal"/>
        <w:rPr/>
      </w:pPr>
      <w:r>
        <w:rPr/>
        <w:t>想着想着，我的眼泪就流了下来，想想自己原来是那么的幸福，但有时候却也是孤单、难过的。现在，爸爸妈妈都在为我和弟弟的将来而奋斗，打拼事业。他们都在远方，而我却留在了家乡读住宿学校。不过，我不怪他们，我能理解他们，但我多么希望能出一份力来帮助爸爸妈妈，可是我还没那个能力。每每听到父母在电话里的声音，我心中的苦都消失了，换来了喜悦和开心，他们也很开心。也许会想我而伤心，但他们却都不会表现出来，不让我知道他们现在的生活。其实我都知道，所以我现在会好好努力的学习，将来为爸爸妈妈减少一份负担。</w:t>
      </w:r>
    </w:p>
    <w:p>
      <w:pPr>
        <w:pStyle w:val="Normal"/>
        <w:rPr/>
      </w:pPr>
      <w:r>
        <w:rPr/>
        <w:t>渐渐的，快到子时了，可我依然睡不着，一闭上眼睛，满脑子都是父母的影子。想到这里，我的眼泪就又流出来了。我用被子遮住头，强忍着哭泣声，泪水从鼻梁顺着鼻尖落入嘴巴，咸咸的，冷冷的，心里难受的很。我触摸着枕头，湿了一大片。我想，我这一晚上应该都睡不着了吧。眼泪一直流着不停，心里一直都是冷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光越来越暗淡了，一阵风吹来，一块浮云遮住了这明亮的月亮，月亮也该睡觉了。月亮睡着了吧，可是我却还没有睡着，我又熬夜了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