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党员自我鉴定"/>
      <w:r>
        <w:rPr/>
        <w:t>2023</w:t>
      </w:r>
      <w:r>
        <w:rPr/>
        <w:t>大二学生党员自我鉴定</w:t>
      </w:r>
      <w:bookmarkEnd w:id="0"/>
    </w:p>
    <w:p>
      <w:pPr>
        <w:pStyle w:val="Normal"/>
        <w:rPr/>
      </w:pPr>
      <w:r>
        <w:rPr/>
        <w:t>不知不觉开学已经半个多月了，回首这段时间以及暑假，大多数是在忙碌中度过的，在每日的忙碌中，我学到了很多。</w:t>
      </w:r>
    </w:p>
    <w:p>
      <w:pPr>
        <w:pStyle w:val="Normal"/>
        <w:rPr/>
      </w:pPr>
      <w:r>
        <w:rPr/>
        <w:t>大一暑假我没有及早的回家，而是留下来和大二学长一起参加电子设计大赛的培训，虽然我没有正式的参赛资格，虽然一些知识因没学而听不懂，但我确实也有了很多的收获，认识了很多电子器件，也对大二的学习生活有了一些了解。虽然很忙，甚至枯燥，但我学到了很多课堂上学不到的知识，因此我感到很庆幸能够参加培训。在培训中，我不仅学到了专业的知识，还学会了真诚与他人交流，虚心请求教。虽然我只是跟在旁边学，但我还是很怀恋那段日子。</w:t>
      </w:r>
    </w:p>
    <w:p>
      <w:pPr>
        <w:pStyle w:val="Normal"/>
        <w:rPr/>
      </w:pPr>
      <w:r>
        <w:rPr/>
        <w:t>马克思主义理论教导我们要坚持走理论与实践相结合的道路，我觉得这是一次很好的锻炼机会。只有将书本所学运用于实践，才能够学到真正的知识，实践出真知。</w:t>
      </w:r>
    </w:p>
    <w:p>
      <w:pPr>
        <w:pStyle w:val="Normal"/>
        <w:rPr/>
      </w:pPr>
      <w:r>
        <w:rPr/>
        <w:t>回顾开学这半个多月来，收获颇多，但是还是有些方面没有做好。接下来会对生活做个整体的规划，以更积极的态度开始大二生活。</w:t>
      </w:r>
    </w:p>
    <w:p>
      <w:pPr>
        <w:pStyle w:val="Normal"/>
        <w:rPr/>
      </w:pPr>
      <w:r>
        <w:rPr/>
        <w:t>大二的课程仍是很多，开设了专业基础课，为接下的专业课打基础，学习任务很重。在十月中旬，我需要备战计算机二级，十二月份还有英语六级考试。我知道，想要做成一事，就必须先要付出很大的努力才行。有人说，一个人不够优秀，是因为你不够痛苦。作为一名积极入党的共青团员就必须不怕苦，不怕累，要追求进步，走在别人的前面，在行动上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大学生的本职工作，一个学生首先是要搞好自己的学习，才能做好其他的事情。作为一名积极入党的团员，不但要搞好学习，而且要严格要求自己，在学习上努力担当好榜样。在生活中，我会牢记党的章程，谨记党员的义务，更加严格地要求自己，积极主动地向党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