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心得体会范文"/>
      <w:r>
        <w:rPr/>
        <w:t>学生顶岗实习心得体会范文</w:t>
      </w:r>
      <w:bookmarkEnd w:id="0"/>
    </w:p>
    <w:p>
      <w:pPr>
        <w:pStyle w:val="Normal"/>
        <w:rPr/>
      </w:pPr>
      <w:r>
        <w:rPr/>
        <w:t>支教生活转眼即逝。在这半年里，我成长了许多，成熟了许多，不再是以前的那个害羞而有点自卑的小女生。在那里，我找到了自我，感到了自己存在的价值，找回了自信。接下来就跟大家说说我的支教生活。</w:t>
      </w:r>
    </w:p>
    <w:p>
      <w:pPr>
        <w:pStyle w:val="Normal"/>
        <w:rPr/>
      </w:pPr>
      <w:r>
        <w:rPr/>
        <w:t>我支教的地方是忻府区三交学区上寺小学，一个偏僻的小山村。我们那会去的时候，天气很热，一开门，那蛾子啊蚊子啊全飞进来了。飞来飞去，要不就撞我们脸上了。不敢躺在床上，一躺下就发现有小虫子，特别是那种有二十多条腿的小动物，伙食也不好。去了教室，黑板快和粉笔的颜色一样白了。那粉笔一写就断，真的挺艰苦的。但是我没有难过，我在空间里写了这么一句话：既然选择，就只顾风雨兼程。这正好是一次历练的机会。接下来，我的支教生活开始步入了正规。</w:t>
      </w:r>
    </w:p>
    <w:p>
      <w:pPr>
        <w:pStyle w:val="Normal"/>
        <w:rPr/>
      </w:pPr>
      <w:r>
        <w:rPr/>
        <w:t>那么说说教学。我带的是四年级的数学。学生存在普遍的一个问题，就是回家不写作业。调查之后，才知道，有的孩子是单亲家庭，爸爸在外打工，爷爷奶奶管不住孩子，有的孩子父母不识字，没法监督孩子做作业，还有的是父母不重视孩子的学习，嫌他们作业多，一放学，就让孩子去放牛。针对这种情况，只有充分利用课堂时间，让学生把作业在课上完成。在教学中，一定要心中有爱。当你支教了，你会发现，很容易喜欢上成绩好的学生，但是又容易忽略成绩差的学生。我就遇到了这种情况。当我开始讲三位数乘以两位数的时候，发现有两个学生连加法和减法也经常算错。</w:t>
      </w:r>
    </w:p>
    <w:p>
      <w:pPr>
        <w:pStyle w:val="Normal"/>
        <w:rPr/>
      </w:pPr>
      <w:r>
        <w:rPr/>
        <w:t>其他同学做题速度很快，而这两个学生一节课连一道题也做不出来。当时我就崩溃了。可最后想一想，他们那么小，连最简单的计算都不过关，那将来在社会上怎么生存呀。于是，上课我叫他俩上黑板做题，下面的同学做五道，我让他俩做一道，下课让他俩去办公室做题，有了进步就给予鼓励，他俩现在进步很大。，我感到非常欣慰。所以在教学中一定要重视差生，不要心急，要耐住性子叫他们，让他们在每一小步的前进中树立自信。</w:t>
      </w:r>
    </w:p>
    <w:p>
      <w:pPr>
        <w:pStyle w:val="Normal"/>
        <w:rPr/>
      </w:pPr>
      <w:r>
        <w:rPr/>
        <w:t>接下来说说班级管理，我们班有个小男生，人称小霸王，他的指甲特别长，其他同学悄悄告诉我：是专门打架用的，这个小男生数学特别好，但品德有问题。有一次我们大扫除，他躲在厕所不出来，我让学生叫出来，问他为啥不扫，他说没扫帚，我指着远处：那不是过去取</w:t>
      </w:r>
      <w:r>
        <w:rPr/>
        <w:t>!</w:t>
      </w:r>
      <w:r>
        <w:rPr/>
        <w:t>这个小孩竟然说取过来你扫啊</w:t>
      </w:r>
      <w:r>
        <w:rPr/>
        <w:t>?</w:t>
      </w:r>
      <w:r>
        <w:rPr/>
        <w:t>我当时就懵了，这孩子咋这样啊，。然后开始批评他：首先我是你的老师，你应该学会尊重老师，。其次，你看其他同学都在积极劳动，看你，虽然学习好，可是不爱劳动，还经常欺负其他同学，这不是老师眼里的好学生，好学生应该是品学兼优，你这样子，老师怎么会喜欢你呢</w:t>
      </w:r>
      <w:r>
        <w:rPr/>
        <w:t>?</w:t>
      </w:r>
      <w:r>
        <w:rPr/>
        <w:t>我把他骂哭了，过了一会，他也开始劳动了，而且很积极。下节上体育课的时候，我们做游戏，我拉住他的手，那小孩特别激动，高兴边跳边叫老师拉着我的手</w:t>
      </w:r>
      <w:r>
        <w:rPr/>
        <w:t>......</w:t>
      </w:r>
      <w:r>
        <w:rPr/>
        <w:t>那会就觉得孩子的世界很单纯，虽然不懂事，但需要我们耐心的教导。那会我真正体会到了教书育人的含义。</w:t>
      </w:r>
    </w:p>
    <w:p>
      <w:pPr>
        <w:pStyle w:val="Normal"/>
        <w:rPr/>
      </w:pPr>
      <w:r>
        <w:rPr/>
        <w:t>接下来说说与人交往方面。去了支教点我们交流最频繁的是当地的教师以及咱们一同下去的支教生。当地的老师特别热心，只要跟他们处好关系，我们有困难，他们特别乐意帮助。比如在办公室轮你值周了，你要主动打扫干净卫生，给老师们倒点水啦。还有就是不要把电脑拿到办公室里打游戏，也不要大声的放流行歌曲。不要把自己看成是高高在上的大学生，他们无论在教学上，还是在生活中比我们的经验丰富的多，虚心向他们请教，你会受益匪浅的。虽然在办公室里开玩笑可以给生活增添点乐趣，但是千万别过火。要坚持适度原则。不像我们在学校里，舍友间同学间，相处久了，难免会以损人为乐，但去了那里，千万记住，必须在尊重他人的基础上。</w:t>
      </w:r>
    </w:p>
    <w:p>
      <w:pPr>
        <w:pStyle w:val="Normal"/>
        <w:rPr/>
      </w:pPr>
      <w:r>
        <w:rPr/>
        <w:t>另外，和其他支教生也要处好关系。我们下去是不同系的同学聚在一起，个性又不同，难免会有摩擦。有的人说，就半年，我不待理他，吵一架或者打一架半年之后就没事了。干吗吃亏的总是我，干吗老让着他呀。大家千万不要有这种思想，半年说长也不长，说短也不短。我们相聚在一起就是缘分，就是亲人。在那样艰苦的环境下，需要相互鼓励相互帮助，共同度过难关。我们下去的是五个支教生，四个女的，一个男的，我们相处非常融洽。虽然没电视，但放了学我们自娱自乐，过的挺开心的。有些事情比如没倒垃圾啊不打水啊某句话冲的你啊这些都不要放在心上。也许是他忘了或者他没注意，一定要宽容，有的时候，自己确实受了委屈，但要学会忍。这也是成熟的标志嘛</w:t>
      </w:r>
      <w:r>
        <w:rPr/>
        <w:t>!</w:t>
      </w:r>
    </w:p>
    <w:p>
      <w:pPr>
        <w:pStyle w:val="Normal"/>
        <w:rPr/>
      </w:pPr>
      <w:r>
        <w:rPr/>
        <w:t>最后就是火炉的问题。明年开学，有些地方还要生一个多月。有的同学说生火炉的地方就是最艰苦的地方。其实我觉得有火炉的地方是最幸福的地方。我们一起下去支教的那些同学抱怨说，暖气太冷了，脚也冻了，每天都在感冒。我就告他们说，我们生得火炉，可热了，我穿一件秋衣都出汗，他们是羡慕嫉妒恨啊。其实，生火炉一点都不难，校长告我说：人要实，火要虚，生火炉要一步步来，先放柴，柴着了再放炭。我们那有个湖南的支教生，他以前没见过火炉，可学了几次后，人家看的火炉可旺呢。而且经常在上面煮挂面什么的，老夸火炉就是好。</w:t>
      </w:r>
    </w:p>
    <w:p>
      <w:pPr>
        <w:pStyle w:val="Normal"/>
        <w:rPr/>
      </w:pPr>
      <w:r>
        <w:rPr/>
        <w:t>其实，大家不要担心自己会到不好的地方，哪里都一样，关键在自己。最后，给大家几点建议：一，要有同艰苦环境作斗争的信心和勇气。二要有宽容之心，忍一时风平浪尽，退一步海阔天空。三是要耐心教学，认真对待每位学生，不要把情绪带到讲台上，不要三天打渔两天晒网。每天脚踏实地的教学。</w:t>
      </w:r>
    </w:p>
    <w:p>
      <w:pPr>
        <w:pStyle w:val="Normal"/>
        <w:widowControl/>
        <w:bidi w:val="0"/>
        <w:spacing w:before="180" w:after="180"/>
        <w:jc w:val="left"/>
        <w:rPr/>
      </w:pPr>
      <w:r>
        <w:rPr/>
        <w:t>我相信，只要在座的各位拥有一颗积极乐观的心态，支教生活一定是精彩的。最后祝大家支教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