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实习体会"/>
      <w:r>
        <w:rPr/>
        <w:t>广告公司实习体会</w:t>
      </w:r>
      <w:bookmarkEnd w:id="0"/>
    </w:p>
    <w:p>
      <w:pPr>
        <w:pStyle w:val="Normal"/>
        <w:rPr/>
      </w:pPr>
      <w:r>
        <w:rPr/>
        <w:t>刚开始觉得在广告公司做文案挺难的</w:t>
      </w:r>
      <w:r>
        <w:rPr/>
        <w:t>,</w:t>
      </w:r>
      <w:r>
        <w:rPr/>
        <w:t>当然是因为自己觉得自已没实践过，自然什么都不会了</w:t>
      </w:r>
      <w:r>
        <w:rPr/>
        <w:t>,</w:t>
      </w:r>
      <w:r>
        <w:rPr/>
        <w:t>但经过这一段时间的学习</w:t>
      </w:r>
      <w:r>
        <w:rPr/>
        <w:t>,</w:t>
      </w:r>
      <w:r>
        <w:rPr/>
        <w:t>我觉得并不尽然</w:t>
      </w:r>
      <w:r>
        <w:rPr/>
        <w:t>,</w:t>
      </w:r>
      <w:r>
        <w:rPr/>
        <w:t>其实一些事情只要你敢于去做</w:t>
      </w:r>
      <w:r>
        <w:rPr/>
        <w:t>,</w:t>
      </w:r>
      <w:r>
        <w:rPr/>
        <w:t>用心去做</w:t>
      </w:r>
      <w:r>
        <w:rPr/>
        <w:t>,</w:t>
      </w:r>
      <w:r>
        <w:rPr/>
        <w:t>便会变得简单有趣</w:t>
      </w:r>
      <w:r>
        <w:rPr/>
        <w:t>.</w:t>
      </w:r>
      <w:r>
        <w:rPr/>
        <w:t>这个结论我早就得出来了</w:t>
      </w:r>
      <w:r>
        <w:rPr/>
        <w:t>,</w:t>
      </w:r>
      <w:r>
        <w:rPr/>
        <w:t>但是</w:t>
      </w:r>
      <w:r>
        <w:rPr/>
        <w:t>,</w:t>
      </w:r>
      <w:r>
        <w:rPr/>
        <w:t>人生不同阶段的思维方法，思考角度是不同的，当然，得出的结论的指导意义也就不一样了</w:t>
      </w:r>
      <w:r>
        <w:rPr/>
        <w:t>,</w:t>
      </w:r>
      <w:r>
        <w:rPr/>
        <w:t>就像那个看山是山</w:t>
      </w:r>
      <w:r>
        <w:rPr/>
        <w:t>,</w:t>
      </w:r>
      <w:r>
        <w:rPr/>
        <w:t>看水是水</w:t>
      </w:r>
      <w:r>
        <w:rPr/>
        <w:t>,</w:t>
      </w:r>
      <w:r>
        <w:rPr/>
        <w:t>到看山不是山</w:t>
      </w:r>
      <w:r>
        <w:rPr/>
        <w:t>,</w:t>
      </w:r>
      <w:r>
        <w:rPr/>
        <w:t>看水不是水</w:t>
      </w:r>
      <w:r>
        <w:rPr/>
        <w:t>,</w:t>
      </w:r>
      <w:r>
        <w:rPr/>
        <w:t>再到看山是山</w:t>
      </w:r>
      <w:r>
        <w:rPr/>
        <w:t>,</w:t>
      </w:r>
      <w:r>
        <w:rPr/>
        <w:t>看水还是水的过程。</w:t>
      </w:r>
    </w:p>
    <w:p>
      <w:pPr>
        <w:pStyle w:val="Normal"/>
        <w:rPr/>
      </w:pPr>
      <w:r>
        <w:rPr/>
        <w:t>实习过程中，我觉得自已学到的如何做事比学到的专业知识要多，而且更实用一些。</w:t>
      </w:r>
    </w:p>
    <w:p>
      <w:pPr>
        <w:pStyle w:val="Normal"/>
        <w:rPr/>
      </w:pPr>
      <w:r>
        <w:rPr/>
        <w:t>比如，我再次感觉到工作方法的重要性。学习讲究学习方法</w:t>
      </w:r>
      <w:r>
        <w:rPr/>
        <w:t>,</w:t>
      </w:r>
      <w:r>
        <w:rPr/>
        <w:t>工作自然也得讲究工作方法。就拿这次实习的工作任务来说吧</w:t>
      </w:r>
      <w:r>
        <w:rPr/>
        <w:t>,</w:t>
      </w:r>
      <w:r>
        <w:rPr/>
        <w:t>虽然自已是一名实习生</w:t>
      </w:r>
      <w:r>
        <w:rPr/>
        <w:t>,</w:t>
      </w:r>
      <w:r>
        <w:rPr/>
        <w:t>但我觉得这次工作的过程有点乱</w:t>
      </w:r>
      <w:r>
        <w:rPr/>
        <w:t>,</w:t>
      </w:r>
      <w:r>
        <w:rPr/>
        <w:t>一个宣传单页十天时间肯定搞定</w:t>
      </w:r>
      <w:r>
        <w:rPr/>
        <w:t>,</w:t>
      </w:r>
      <w:r>
        <w:rPr/>
        <w:t>但是没想到竟然作了一个月</w:t>
      </w:r>
      <w:r>
        <w:rPr/>
        <w:t>,</w:t>
      </w:r>
      <w:r>
        <w:rPr/>
        <w:t>让人抓狂</w:t>
      </w:r>
      <w:r>
        <w:rPr/>
        <w:t>.</w:t>
      </w:r>
      <w:r>
        <w:rPr/>
        <w:t>这肯定是有原因的</w:t>
      </w:r>
      <w:r>
        <w:rPr/>
        <w:t>,</w:t>
      </w:r>
      <w:r>
        <w:rPr/>
        <w:t>具体什么原因</w:t>
      </w:r>
      <w:r>
        <w:rPr/>
        <w:t>,</w:t>
      </w:r>
      <w:r>
        <w:rPr/>
        <w:t>我想我没有发言的权利</w:t>
      </w:r>
      <w:r>
        <w:rPr/>
        <w:t>,</w:t>
      </w:r>
      <w:r>
        <w:rPr/>
        <w:t>我还是比较信奉“穷则独善其身</w:t>
      </w:r>
      <w:r>
        <w:rPr/>
        <w:t>,</w:t>
      </w:r>
      <w:r>
        <w:rPr/>
        <w:t>富则兼济天下”的圣言</w:t>
      </w:r>
      <w:r>
        <w:rPr/>
        <w:t>,</w:t>
      </w:r>
      <w:r>
        <w:rPr/>
        <w:t>现在我仍然很“穷”，所以只能暂时总结一下自已了。</w:t>
      </w:r>
    </w:p>
    <w:p>
      <w:pPr>
        <w:pStyle w:val="Normal"/>
        <w:rPr/>
      </w:pPr>
      <w:r>
        <w:rPr/>
        <w:t>在整个工作过程中，经理对我们写的东西一直在要求“改”“改”“改”，其中最重要的原因当然是我们写的不好，好就是好，不好就是不好，我还是有自知之明的。但是，这个过程也让我懂了，要想一遍就出好东西，想也别想，改吧，直到改到想吐为止，这时你拿出你写的第一篇稿子时就会发现它什么都不是，简直不堪入目。以前自已做东西爱偷懒，做好就行了，从来没细心改过，当然经常要返工，浪费时间不说，还会耽误其他工作的正常进展。这是一个工作态度问题，以后要是上班了，自已做东西返工无数，碰上这事，谁都冒火，不用说一大堆事等着去做的上司了，就等着被炒鱿鱼吧，为了自已的将来，我还是赶紧的把这毛病改了吧，加强这方面训练，要做到做的东西最少得改上三遍，交到上司手里就是最后改好的东西，不能让上司再替自已改了。“好文章是改出来的”这句话也是这个道理。还有，其实做人也是一样的，人要不断的检查自已，改正自已，这样在别人面前展示的才是一个让人欣赏的人，比较完美的人，否则你就等着别人在你背后说你吧。呵呵，扯远了。</w:t>
      </w:r>
    </w:p>
    <w:p>
      <w:pPr>
        <w:pStyle w:val="Normal"/>
        <w:rPr/>
      </w:pPr>
      <w:r>
        <w:rPr/>
        <w:t>公司里的设计郑做的东西很出色，但通过观察他平时的工作，我发现，第一，他是个有心人，从一些别人看来无所谓的东西上他就能发现灵感，找到想法，而且很快能依靠感觉转化为自已想要的东西</w:t>
      </w:r>
      <w:r>
        <w:rPr/>
        <w:t>;</w:t>
      </w:r>
      <w:r>
        <w:rPr/>
        <w:t>第二，他特别有才，但一半是因为努力。举一个小例子，为做产品包装，他一个人看了一万张图片，不管是真是假，想一想他能说出这样的话，肯定是看了，并且看的绝对不少，这样的人你不佩服都不行。用心加努力，只要不是傻瓜，取得别人的赞赏，只是时间问题而已。</w:t>
      </w:r>
    </w:p>
    <w:p>
      <w:pPr>
        <w:pStyle w:val="Normal"/>
        <w:rPr/>
      </w:pPr>
      <w:r>
        <w:rPr/>
        <w:t>实习过程中，我很幸运的接触了客户。我们这些学生，知道广告课本上的理论知识，知道创意大师的“圣言”，可从来不知道现实中客户的一点想法，能跟客户接触谈一谈产品，感觉很新鲜。但是，我刚跟客户接触的时候，有点傻，只听人家说了，忘了自已是干什么的了，后来的工作开展很不顺利，这应该也是一方面原因吧。虽然文案写作得以消费者为中心，但是，你得清楚，怎么说客户了解的消费者的相关信息怎么比你也多吧，客户来了，你有什么就尽管问吧，不管什么问题，只要你觉得和写文案有关，否则，当你写东西的时候，刚拿起笔就会自已问自已，这个东东是怎么回事啊，怎么当时没问客户啊，一串串的麻烦问题就来了。</w:t>
      </w:r>
    </w:p>
    <w:p>
      <w:pPr>
        <w:pStyle w:val="Normal"/>
        <w:rPr/>
      </w:pPr>
      <w:r>
        <w:rPr/>
        <w:t>这期间我就接触了一位客户，尽管他与公司之间存在着利益关系，但是在我眼中他不仅仅是公司的一位客户，而是我的偶像，因为我很祟拜他。原因很简单，就是因为我们在交流的时候，他说的一些话，很平凡，很通俗，但细想想，每一句话都是入木三分，鞭辟入里，都蕴含着一段不平凡的经历。他谈吐间显露的幽黙睿智，让你不得不为他的人格魅力而折服，人活到这份上，也算成功了吧。记得当时他说了一句“鸟儿的翅膀硬了就是要飞的”，不知道是“泊来品”还是他的原创，我反正是第一次听到这句话，刚听觉得有点离经叛道，但仔细一想，一股桀骜不训的豪迈之气即刻涌上心头，做为年轻人，听到这位年过不惑的前辈说出的这句话时，应该感到惭愧埃期间，他还给讲了一个小故事，很多年前，大伙都为当上工人，吃公家饭而高兴，这样一来自已一辈子就可以不愁吃，不愁穿的安稳过日子，他说，当时有个年轻人找到厂长，说自已不想干了，结果厂长大怒，骂了他一通，说，他妈的，别人找关系送礼都找不下的好差事，你说不干就不干了，脑子是不是有毛病啊，咱俩关系好，我劝你好好在这呆着，要是别人早就让你走人了，这个位置好多人都等着来呢。他说，咱俩关系好，你在了我吃不愁，穿不愁，要是哪一天你走了，不当厂长了，我找谁去。于是撂下这句话便离开了厂子。果不其然，几年后，国有企业整改，大量工人下岗，衣食之源失去了保障，靠国家政策混饭吃的人生活现在倒不好过了，当年的愣小子，自已闯南走北，吃苦受累，最后有了自已的事业，虽然累了点，但是生活过得是苦中有味。最后他说，那个年轻人就是他。我从他身上看到了一点，人，要敢于折腾，不能像一潭死水，年轻人更要这样，生活的丰富多彩，等你勇敢的去发现，去探索，否则一切便没有了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最后，又回到我喜欢的一句话上面了，李嘉诚教导李经云时说：“未学做事，先学做人”，很经典，值的年轻人去体会里边的个中玄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