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et6口语自我介绍"/>
      <w:r>
        <w:rPr/>
        <w:t>cet6</w:t>
      </w:r>
      <w:r>
        <w:rPr/>
        <w:t>口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Andrea.Iam20yearsold.Iamnowstudyingin**Universitytowardsabachelordegreeofscience,majoringinchemistry.IthinkIamanoptimisticpersonbecauseIamalwaystryingtobeoptimistic,nomatterwhatkindofdifficultyIhavemetwith.Ofcourse,Ilovetravellingwithmyfriends.Speakingofwhich.Ihavealargecircleoffriends.Mostofthemaremyformerclassmates.Theyarewiseanddiligent.Wehavealotofcommonininterests.Wesupporteachotherintimesofdifficulties.Andasregardsmymostvaluableexperience,Isupposeitshouldbetracedbacktotheyearbeforelast,whenIhadmyinternshipinChinaConstructionBankwhereIhadlearnedal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