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九江导游词"/>
      <w:r>
        <w:rPr/>
        <w:t>2023</w:t>
      </w:r>
      <w:r>
        <w:rPr/>
        <w:t>最新九江导游词</w:t>
      </w:r>
      <w:bookmarkEnd w:id="0"/>
    </w:p>
    <w:p>
      <w:pPr>
        <w:pStyle w:val="Normal"/>
        <w:rPr/>
      </w:pPr>
      <w:r>
        <w:rPr/>
        <w:t>九江之称，最早见于《尚书</w:t>
      </w:r>
      <w:r>
        <w:rPr/>
        <w:t>?</w:t>
      </w:r>
      <w:r>
        <w:rPr/>
        <w:t>禹贡》中“九江孔殷”、“过九江至东陵”等记载。九江称谓的来历有两种，一是“九”为古代中国人认为的最大数字，“九江”的意思是“众水汇集的地方”，“九”是虚指</w:t>
      </w:r>
      <w:r>
        <w:rPr/>
        <w:t>;</w:t>
      </w:r>
      <w:r>
        <w:rPr/>
        <w:t>二是“以为湖汉九水</w:t>
      </w:r>
      <w:r>
        <w:rPr/>
        <w:t>(</w:t>
      </w:r>
      <w:r>
        <w:rPr/>
        <w:t>即赣江水、鄱水、余水、修水、淦水、盱水、蜀水、南水、彭水</w:t>
      </w:r>
      <w:r>
        <w:rPr/>
        <w:t>)</w:t>
      </w:r>
      <w:r>
        <w:rPr/>
        <w:t>入彭蠡泽也”，即九条江河汇集的地方，“九”是实指。长江流经九江水域境内，与鄱阳湖和赣、鄂、皖三省毗连的河流汇集，百川归海，水势浩淼，江面壮阔。</w:t>
      </w:r>
    </w:p>
    <w:p>
      <w:pPr>
        <w:pStyle w:val="Normal"/>
        <w:rPr/>
      </w:pPr>
      <w:r>
        <w:rPr/>
        <w:t>九江开发历史较早。夏、商时期，九江属荆、扬二州之域，春秋时九江属吴之西境，楚之东境，因而有“吴头楚尾”之称。九江作为行政区划最早出现在秦代，秦始皇划天下为三十六郡，就有九江郡。此后九江又有江州、柴桑、浔阳、汝南、湓城、德化等古称，但主要以九江、柴桑、浔阳、江州著称于世。</w:t>
      </w:r>
    </w:p>
    <w:p>
      <w:pPr>
        <w:pStyle w:val="Normal"/>
        <w:rPr/>
      </w:pPr>
      <w:r>
        <w:rPr/>
        <w:t>九江全境东西长</w:t>
      </w:r>
      <w:r>
        <w:rPr/>
        <w:t>270</w:t>
      </w:r>
      <w:r>
        <w:rPr/>
        <w:t>公里，南北宽</w:t>
      </w:r>
      <w:r>
        <w:rPr/>
        <w:t>140</w:t>
      </w:r>
      <w:r>
        <w:rPr/>
        <w:t>公里，总面积</w:t>
      </w:r>
      <w:r>
        <w:rPr/>
        <w:t>1.88</w:t>
      </w:r>
      <w:r>
        <w:rPr/>
        <w:t>万平方公里，占江西省总面积的</w:t>
      </w:r>
      <w:r>
        <w:rPr/>
        <w:t>11.3%</w:t>
      </w:r>
      <w:r>
        <w:rPr/>
        <w:t>，人口</w:t>
      </w:r>
      <w:r>
        <w:rPr/>
        <w:t>466.2</w:t>
      </w:r>
      <w:r>
        <w:rPr/>
        <w:t>万，其中市区规划面积</w:t>
      </w:r>
      <w:r>
        <w:rPr/>
        <w:t>118</w:t>
      </w:r>
      <w:r>
        <w:rPr/>
        <w:t>平方公里，建成区面积</w:t>
      </w:r>
      <w:r>
        <w:rPr/>
        <w:t>48.4</w:t>
      </w:r>
      <w:r>
        <w:rPr/>
        <w:t>平方公里，市区人口</w:t>
      </w:r>
      <w:r>
        <w:rPr/>
        <w:t>60</w:t>
      </w:r>
      <w:r>
        <w:rPr/>
        <w:t>万人。辖九江县、武宁县、修水县、永修县、德安县、星子县、都昌县、湖口县、彭泽县等九县，瑞昌市，浔阳、庐山两区，九江经济技术开发区、共青开发区和庐山风景名胜区管理局。</w:t>
      </w:r>
    </w:p>
    <w:p>
      <w:pPr>
        <w:pStyle w:val="Normal"/>
        <w:rPr/>
      </w:pPr>
      <w:r>
        <w:rPr/>
        <w:t>“</w:t>
      </w:r>
      <w:r>
        <w:rPr/>
        <w:t>九派浔阳郡，分明是画图”。神奇的大自然赋予了九江十分优越的地理位置和雄美壮观的山水胜景。在纵横一万八千多平方公里的土地上，星罗棋布着</w:t>
      </w:r>
      <w:r>
        <w:rPr/>
        <w:t>400</w:t>
      </w:r>
      <w:r>
        <w:rPr/>
        <w:t>多个景点景观，呈现出一幅千崖竞秀、万壑争流、梵宇巍峨、胜迹如林的山水画卷，形成了一个以庐山为“龙头”，包括“六区”</w:t>
      </w:r>
      <w:r>
        <w:rPr/>
        <w:t>(</w:t>
      </w:r>
      <w:r>
        <w:rPr/>
        <w:t>牯岭、山南、沙河、永修、浔阳、共青</w:t>
      </w:r>
      <w:r>
        <w:rPr/>
        <w:t>)</w:t>
      </w:r>
      <w:r>
        <w:rPr/>
        <w:t>、“两点”</w:t>
      </w:r>
      <w:r>
        <w:rPr/>
        <w:t>(</w:t>
      </w:r>
      <w:r>
        <w:rPr/>
        <w:t>石钟山、龙宫洞</w:t>
      </w:r>
      <w:r>
        <w:rPr/>
        <w:t>)</w:t>
      </w:r>
      <w:r>
        <w:rPr/>
        <w:t>、“一线”</w:t>
      </w:r>
      <w:r>
        <w:rPr/>
        <w:t>(</w:t>
      </w:r>
      <w:r>
        <w:rPr/>
        <w:t>鄱阳湖水上旅游线</w:t>
      </w:r>
      <w:r>
        <w:rPr/>
        <w:t>)</w:t>
      </w:r>
      <w:r>
        <w:rPr/>
        <w:t>的大型旅游区。</w:t>
      </w:r>
    </w:p>
    <w:p>
      <w:pPr>
        <w:pStyle w:val="Normal"/>
        <w:rPr/>
      </w:pPr>
      <w:r>
        <w:rPr/>
        <w:t>九江名山、名江、名湖、名城于一体，有</w:t>
      </w:r>
      <w:r>
        <w:rPr/>
        <w:t>400</w:t>
      </w:r>
      <w:r>
        <w:rPr/>
        <w:t>多个景点景观，已开发景点</w:t>
      </w:r>
      <w:r>
        <w:rPr/>
        <w:t>120</w:t>
      </w:r>
      <w:r>
        <w:rPr/>
        <w:t>处，旅游线路</w:t>
      </w:r>
      <w:r>
        <w:rPr/>
        <w:t>30</w:t>
      </w:r>
      <w:r>
        <w:rPr/>
        <w:t>多条。有国家级风景名胜区</w:t>
      </w:r>
      <w:r>
        <w:rPr/>
        <w:t>1</w:t>
      </w:r>
      <w:r>
        <w:rPr/>
        <w:t>处，省级风景名胜区</w:t>
      </w:r>
      <w:r>
        <w:rPr/>
        <w:t>8</w:t>
      </w:r>
      <w:r>
        <w:rPr/>
        <w:t>处。</w:t>
      </w:r>
      <w:r>
        <w:rPr/>
        <w:t>2001</w:t>
      </w:r>
      <w:r>
        <w:rPr/>
        <w:t>年被评为中国优秀旅游城市。</w:t>
      </w:r>
    </w:p>
    <w:p>
      <w:pPr>
        <w:pStyle w:val="Normal"/>
        <w:rPr/>
      </w:pPr>
      <w:r>
        <w:rPr/>
        <w:t>庐山为国家重点风景名胜区，“中国旅游胜地</w:t>
      </w:r>
      <w:r>
        <w:rPr/>
        <w:t>40</w:t>
      </w:r>
      <w:r>
        <w:rPr/>
        <w:t>佳”之一，</w:t>
      </w:r>
      <w:r>
        <w:rPr/>
        <w:t>1996</w:t>
      </w:r>
      <w:r>
        <w:rPr/>
        <w:t>年被联合国教科文组织批准为中国唯一的“世界文化景观”，列入《世界遗产名录》。</w:t>
      </w:r>
      <w:r>
        <w:rPr/>
        <w:t>2004</w:t>
      </w:r>
      <w:r>
        <w:rPr/>
        <w:t>年</w:t>
      </w:r>
      <w:r>
        <w:rPr/>
        <w:t>2</w:t>
      </w:r>
      <w:r>
        <w:rPr/>
        <w:t>月，庐山又被列入全球首批世界地质公园。全山景点</w:t>
      </w:r>
      <w:r>
        <w:rPr/>
        <w:t>80</w:t>
      </w:r>
      <w:r>
        <w:rPr/>
        <w:t>余处，各类中外别墅</w:t>
      </w:r>
      <w:r>
        <w:rPr/>
        <w:t>1500</w:t>
      </w:r>
      <w:r>
        <w:rPr/>
        <w:t>余幢。山南景区有唐代诗人李白写下“望庐山瀑布”千古名句的秀峰，晋代诗人陶渊明故里和桃源胜境等。</w:t>
      </w:r>
    </w:p>
    <w:p>
      <w:pPr>
        <w:pStyle w:val="Normal"/>
        <w:rPr/>
      </w:pPr>
      <w:r>
        <w:rPr/>
        <w:t>市区主要景点有九江长江大桥、长江大堤外广场、周瑜点将台</w:t>
      </w:r>
      <w:r>
        <w:rPr/>
        <w:t>--</w:t>
      </w:r>
      <w:r>
        <w:rPr/>
        <w:t>烟水亭、因白居易《琵琶行》而得名的琵琶亭和当年宋江醉题反诗的浔阳楼等景点，市中心的甘棠、南门两湖，面积</w:t>
      </w:r>
      <w:r>
        <w:rPr/>
        <w:t>120</w:t>
      </w:r>
      <w:r>
        <w:rPr/>
        <w:t>万平方米，两湖间的李公堤系唐代江洲刺史李勃所建。</w:t>
      </w:r>
    </w:p>
    <w:p>
      <w:pPr>
        <w:pStyle w:val="Normal"/>
        <w:rPr/>
      </w:pPr>
      <w:r>
        <w:rPr/>
        <w:t>分布在县区的景点主要有东晋诗人陶渊明的陶靖节祠、宋代民族英雄岳飞之母墓、历代兵家必争之地的江湖锁钥石钟山、全国重点寺庙之一的云居山真如禅寺、全长</w:t>
      </w:r>
      <w:r>
        <w:rPr/>
        <w:t>2700</w:t>
      </w:r>
      <w:r>
        <w:rPr/>
        <w:t>余米的地下溶洞龙宫洞以及有“万岛之湖”之称的庐山西海</w:t>
      </w:r>
      <w:r>
        <w:rPr/>
        <w:t>(</w:t>
      </w:r>
      <w:r>
        <w:rPr/>
        <w:t>柘林湖</w:t>
      </w:r>
      <w:r>
        <w:rPr/>
        <w:t>)</w:t>
      </w:r>
      <w:r>
        <w:rPr/>
        <w:t>等。</w:t>
      </w:r>
    </w:p>
    <w:p>
      <w:pPr>
        <w:pStyle w:val="Normal"/>
        <w:rPr/>
      </w:pPr>
      <w:r>
        <w:rPr/>
        <w:t>世界第三、中国第一大河流万里长江，自青藏高原发源，一路发展壮大，浩浩荡荡而来，至九江一带，江面开阔，史称浔阳江。浔阳江畔，风光旖旎，物产丰饶，人杰地灵。历史上，演绎过多少动人的故事：禹疏九江登庐山，灌婴筑城鉴浪井，公瑾甘棠点水军，董奉杏林救黎民，渊明种豆南山下，乐天江头感琵琶，太白五老揽秀色，东坡月夜探石钟……大江东去，浪淘尽千古风流人物。</w:t>
      </w:r>
    </w:p>
    <w:p>
      <w:pPr>
        <w:pStyle w:val="Normal"/>
        <w:rPr/>
      </w:pPr>
      <w:r>
        <w:rPr/>
        <w:t>鄱阳湖位于江西省北部，长江中游南岸，九江与南昌之间。它北萦长江，西屏庐山，碧波万顷，水天相连，渺无际涯。晴日浮光跃金，舟发鸟翔</w:t>
      </w:r>
      <w:r>
        <w:rPr/>
        <w:t>;</w:t>
      </w:r>
      <w:r>
        <w:rPr/>
        <w:t>雨时云水茫茫，风急浪高</w:t>
      </w:r>
      <w:r>
        <w:rPr/>
        <w:t>;</w:t>
      </w:r>
      <w:r>
        <w:rPr/>
        <w:t>朝晖夕阳，气象万千。唐代王勃在《滕王阁诗序》中所写“虹销雨霁，彩彻云衢。落霞与孤鹜齐飞，秋水共长天一色。渔舟唱晚，响穷彭蠡之滨……”，描绘的正是鄱阳湖的景色。</w:t>
      </w:r>
    </w:p>
    <w:p>
      <w:pPr>
        <w:pStyle w:val="Normal"/>
        <w:rPr/>
      </w:pPr>
      <w:r>
        <w:rPr/>
        <w:t>由于鄱阳湖的地理和气候条件适合候鸟越冬，因此，在每年秋末冬初</w:t>
      </w:r>
      <w:r>
        <w:rPr/>
        <w:t>(11</w:t>
      </w:r>
      <w:r>
        <w:rPr/>
        <w:t>月</w:t>
      </w:r>
      <w:r>
        <w:rPr/>
        <w:t>)</w:t>
      </w:r>
      <w:r>
        <w:rPr/>
        <w:t>，从前苏联西伯利亚、蒙古、日本、朝鲜以及中国东北、西北等地，飞来成千上万只候鸟，和原来定居在这里的野鸭、鹭、鸳鸯等一起度过冬天，直到翌年暮春</w:t>
      </w:r>
      <w:r>
        <w:rPr/>
        <w:t>(3</w:t>
      </w:r>
      <w:r>
        <w:rPr/>
        <w:t>月</w:t>
      </w:r>
      <w:r>
        <w:rPr/>
        <w:t>)</w:t>
      </w:r>
      <w:r>
        <w:rPr/>
        <w:t>逐渐离去。如今，保护区内鸟类已达</w:t>
      </w:r>
      <w:r>
        <w:rPr/>
        <w:t>200</w:t>
      </w:r>
      <w:r>
        <w:rPr/>
        <w:t>多种，上百万只，其中珍禽达</w:t>
      </w:r>
      <w:r>
        <w:rPr/>
        <w:t>20</w:t>
      </w:r>
      <w:r>
        <w:rPr/>
        <w:t>多种，是世界上最大的鸟类保护区。曾被海外客人誉为“中国第二座万里长城”。</w:t>
      </w:r>
    </w:p>
    <w:p>
      <w:pPr>
        <w:pStyle w:val="Normal"/>
        <w:rPr/>
      </w:pPr>
      <w:r>
        <w:rPr/>
        <w:t>山水蕴灵秀，人物自风流。九江文化底蕴十分丰厚，晋代田园诗人陶渊明、北宋“苏门四学士”之首黄庭坚，就是这片美丽山水哺育出来的杰出人物。中国历史上一大批文化名人如王羲之、谢灵运、李白、白居易、苏轼、陆游、朱熹、唐寅、王守仁、康有为等，都曾为九江和庐山的天然美景而倾倒，在这里放歌山水，记叙游踪，敷陈掌故，抒发情怀，留下了许多脍炙人口的诗篇、题记、墨迹和轶闻佳话。</w:t>
      </w:r>
    </w:p>
    <w:p>
      <w:pPr>
        <w:pStyle w:val="Normal"/>
        <w:widowControl/>
        <w:bidi w:val="0"/>
        <w:spacing w:before="180" w:after="180"/>
        <w:jc w:val="left"/>
        <w:rPr/>
      </w:pPr>
      <w:r>
        <w:rPr/>
        <w:t>九江地处交通要道，襟江带湖，背倚庐山，又是兵家必争的军事重镇。因此，有关九江的传说故事特别丰富。这些传说故事在一些名著名篇中都有反映。中国古典四大名著中，《三国演义》和《水浒》都有有关九江的故事。《三国演义》中所描写的“诸葛亮舌战群儒”、“柴桑口卧龙吊孝”，《水浒》中“及时雨会神行太保、黑旋风斗浪里白跳”、“浔阳楼宋江吟反诗、梁山泊戴宗传假信”、“梁山泊好汉劫法场、白龙庙英雄小聚义”等故事都与九江有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