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禁毒的安全责任书"/>
      <w:r>
        <w:rPr/>
        <w:t>初中生禁毒的安全责任书</w:t>
      </w:r>
      <w:bookmarkEnd w:id="0"/>
    </w:p>
    <w:p>
      <w:pPr>
        <w:pStyle w:val="Normal"/>
        <w:rPr/>
      </w:pPr>
      <w:r>
        <w:rPr/>
        <w:t>甲方：银川市第六中学</w:t>
      </w:r>
    </w:p>
    <w:p>
      <w:pPr>
        <w:pStyle w:val="Normal"/>
        <w:rPr/>
      </w:pPr>
      <w:r>
        <w:rPr/>
        <w:t>乙方：禁毒义务监督员</w:t>
      </w:r>
    </w:p>
    <w:p>
      <w:pPr>
        <w:pStyle w:val="Normal"/>
        <w:rPr/>
      </w:pPr>
      <w:r>
        <w:rPr/>
        <w:t>为了进一步加强对毒品防育教育工作，维护学校正常秩序，推进学校安全文明的创建工作，落实学校毒品预防教育责任机制，做到“禁毒”宣传及日常管理效能化、经常化。根据区、市、县各级指示精神，及学校关于毒品预防教育工作的相关要求，按照逐级管理</w:t>
      </w:r>
      <w:r>
        <w:rPr/>
        <w:t>,</w:t>
      </w:r>
      <w:r>
        <w:rPr/>
        <w:t>责任到人的原则，学校</w:t>
      </w:r>
      <w:r>
        <w:rPr/>
        <w:t>(</w:t>
      </w:r>
      <w:r>
        <w:rPr/>
        <w:t>以下称甲方</w:t>
      </w:r>
      <w:r>
        <w:rPr/>
        <w:t>)</w:t>
      </w:r>
      <w:r>
        <w:rPr/>
        <w:t>特与各禁毒义务监管员</w:t>
      </w:r>
      <w:r>
        <w:rPr/>
        <w:t>(</w:t>
      </w:r>
      <w:r>
        <w:rPr/>
        <w:t>以下称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甲方根据学校禁毒教育工作的需要，将为乙方提供禁毒宣传工作的相关资料，并对乙方的工作予以指导和帮助。</w:t>
      </w:r>
    </w:p>
    <w:p>
      <w:pPr>
        <w:pStyle w:val="Normal"/>
        <w:rPr/>
      </w:pPr>
      <w:r>
        <w:rPr/>
        <w:t>2</w:t>
      </w:r>
      <w:r>
        <w:rPr/>
        <w:t>、甲方将对乙方在学校的禁毒教育工作予以评估，对表现突出的进行表彰奖励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紧紧围绕和突出“让毒品远离校园”这一工作核心，不断增强作为禁毒义务监督的责任感和使命感，以主人翁精神积极参与学校毒品预防教育工作，认真贯彻执行学校禁毒教育工作的有关规定和要求，努力维护学校的正常秩序。</w:t>
      </w:r>
    </w:p>
    <w:p>
      <w:pPr>
        <w:pStyle w:val="Normal"/>
        <w:rPr/>
      </w:pPr>
      <w:r>
        <w:rPr/>
        <w:t>2</w:t>
      </w:r>
      <w:r>
        <w:rPr/>
        <w:t>、积极寻求班主任对工作的支持和帮助，努力调动班干部参与的积极性，认真做好学校毒品预防教育工作。</w:t>
      </w:r>
    </w:p>
    <w:p>
      <w:pPr>
        <w:pStyle w:val="Normal"/>
        <w:rPr/>
      </w:pPr>
      <w:r>
        <w:rPr/>
        <w:t>3</w:t>
      </w:r>
      <w:r>
        <w:rPr/>
        <w:t>、严格遵守国家的各项法律法规，在班级中要做到率先垂范，在做到自己不涉毒的同时，要积极利用各种渠道。教育身边的同学不涉毒、不吸毒、不贩毒，争做学校禁毒教育的排头兵。</w:t>
      </w:r>
    </w:p>
    <w:p>
      <w:pPr>
        <w:pStyle w:val="Normal"/>
        <w:rPr/>
      </w:pPr>
      <w:r>
        <w:rPr/>
        <w:t>4</w:t>
      </w:r>
      <w:r>
        <w:rPr/>
        <w:t>、要根据学校的要求和部署，积极配合做好“禁毒”宣传工作，努力拓展工作思路，举办“禁毒”教育主题班、团队会、组织本班学生参加禁毒知识征文、手抄报和漫画比赛、组织本班同学参观“禁毒”教育的有关宣传展览和影像资料、出一期以“禁毒”教育为主题的黑板报等活动，提高学生对吸毒、贩毒危害性的认识。</w:t>
      </w:r>
    </w:p>
    <w:p>
      <w:pPr>
        <w:pStyle w:val="Normal"/>
        <w:rPr/>
      </w:pPr>
      <w:r>
        <w:rPr/>
        <w:t>5</w:t>
      </w:r>
      <w:r>
        <w:rPr/>
        <w:t>、关注身边的同学，积极主动拓展班内信息流通渠道，准确、及时向学校报告校内、班内的涉毒可疑迹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