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寻人启事搞笑版"/>
      <w:r>
        <w:rPr/>
        <w:t>寻人启事搞笑版</w:t>
      </w:r>
      <w:bookmarkEnd w:id="0"/>
    </w:p>
    <w:p>
      <w:pPr>
        <w:pStyle w:val="Normal"/>
        <w:rPr/>
      </w:pPr>
      <w:r>
        <w:rPr/>
        <w:t>___</w:t>
      </w:r>
      <w:r>
        <w:rPr/>
        <w:t>，女，</w:t>
      </w:r>
      <w:r>
        <w:rPr/>
        <w:t>67</w:t>
      </w:r>
      <w:r>
        <w:rPr/>
        <w:t>岁，身高一米五五左右，神志有时不清，穿灰确实凉中式罩衫，黑裤子，灯芯绒圆口布鞋，耳聋，牙齿已全部脱落，豫西口音，带一根木质拐杖，于二月三日出走至今未归。有知情者请与市机械安装厂联系，定有重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</w:t>
      </w:r>
      <w:r>
        <w:rPr/>
        <w:t>传呼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