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假家教实践报告范文"/>
      <w:r>
        <w:rPr/>
        <w:t>最新大学生暑假家教实践报告范文</w:t>
      </w:r>
      <w:bookmarkEnd w:id="0"/>
    </w:p>
    <w:p>
      <w:pPr>
        <w:pStyle w:val="Normal"/>
        <w:rPr/>
      </w:pPr>
      <w:r>
        <w:rPr/>
        <w:t>大学的第一个寒假在期盼中到来了，本来内心充满欢喜的我却在此时陷入了迷茫之中，以往放假总是在吃喝玩乐中度过，不是拿着电视遥控器就是敲着电脑键盘，不是成群结队地外出游玩就是在家发呆睡觉，美好的假期就这样一天一天混过去了。也许这样的佳期很轻松但却缺乏意义。在这个假期我想要过得充实而有意义，所以我选择了去进行。</w:t>
      </w:r>
    </w:p>
    <w:p>
      <w:pPr>
        <w:pStyle w:val="Normal"/>
        <w:rPr/>
      </w:pPr>
      <w:r>
        <w:rPr/>
        <w:t>作为一个学生，在课堂上学到的知识使我们的大脑变得充实丰富，这也是我们日后工作的硬件基础。但正如同我们所知道的，现如今社会就业压力大，大学生即使学历高也面临种种困难和激烈竞争，而缺乏工作经验是众多大学生的软肋。有些企业负责人觉得空有知识而无实践经验的求职者就是只会空口说大话的人。作为学生的我们终将踏出校园，步入社会，面临这样的处境。因此在真正踏入社会之前，多与社会接触，积累经验，会为我们个人社会适应加分。才加社会实践就是这样的一个平台，它是接触社会、了解社会、投身社会的良好形式，是培养锻炼个人才干的好渠道，是提升思想、修身养性、树立服务社会意识的有效途径。而在社会实践过程中的经历体会对于我们日后的学习也有极大的帮助。</w:t>
      </w:r>
    </w:p>
    <w:p>
      <w:pPr>
        <w:pStyle w:val="Normal"/>
        <w:rPr/>
      </w:pPr>
      <w:r>
        <w:rPr/>
        <w:t>在深刻的思考后，我开始了自己的社会实践之路，但事情并不如预期中的那么顺利，一直找不到合适的实践单位，可这并没有使我退却。皇天不负有心人，最终我在亲友的帮助下找到了一份家教工作，对象是一个面临中考的初三学生，值得高兴的是我辅导的是英语学科，与我所学的专业相对应，这大大增加了我的信心。</w:t>
      </w:r>
    </w:p>
    <w:p>
      <w:pPr>
        <w:pStyle w:val="Normal"/>
        <w:rPr/>
      </w:pPr>
      <w:r>
        <w:rPr/>
        <w:t>面对这一份得之不易的家教工作，我内心充满喜悦的同时也掺加了担忧。虽说大学生的英语知识水平与一个初中生的英语知识相比来说应该绰绰有余，但教与学不同，我害怕自己用的辅导方法不对而耽误她的学习。为此我特意回到了之前所就读的中学找一位英语老师向他取经。经过他耐心的解说指导后，我对如何教有了一定的理解，也为我的家教之路做好了准备。初次见到我的家教学生我显得有点紧张，但好在很快进入了状态，与她也建立了良好的亦师亦友关系。第一次上课我并没有进入一般的课堂教学，而是与她交谈了解她的英语学习情况，方便以后对症下药，进行针对性辅导，我还让她临场做了一份我从老师那拿的练习卷。当晚我就对这份卷批改检查并做了第一节课的总结。虽然感到很辛苦，但当我看到一张纸上写着满满的都是辅导的重点，我内心就有着一份难以道尽的成就感，并对以后的工作充满了期待。在之后的教学中，我就之前整理的要点按部就班地进行了各个专项题型的辅导。好在她是个勤奋、理解力强的学生，汗多要点一点就通，使我的辅导工作轻松了不少，也顺利地完成了预期的内容。快乐的日子总是过得很快，一个星期的寒假家教辅导工作就这样过去了。虽然实践结束了，但我和她建立了深厚的友谊，希望她在今年</w:t>
      </w:r>
      <w:r>
        <w:rPr/>
        <w:t>6</w:t>
      </w:r>
      <w:r>
        <w:rPr/>
        <w:t>月份的中考中考得好成绩，进入自己理想的学校继续学</w:t>
      </w:r>
      <w:r>
        <w:rPr/>
        <w:t>(2016</w:t>
      </w:r>
      <w:r>
        <w:rPr/>
        <w:t>年度暑假饭店打工社会实践报告</w:t>
      </w:r>
      <w:r>
        <w:rPr/>
        <w:t>)</w:t>
      </w:r>
      <w:r>
        <w:rPr/>
        <w:t>业。</w:t>
      </w:r>
    </w:p>
    <w:p>
      <w:pPr>
        <w:pStyle w:val="Normal"/>
        <w:rPr/>
      </w:pPr>
      <w:r>
        <w:rPr/>
        <w:t>在这次的寒假社会实践中，虽然我没能进入企业或者工厂等社会机构工作，真正意义地体会社会工作，体会其中的人际交往，工作经历，对此我感到深深地遗憾，但我也担任了一份家教工作，结交了一个朋友，使我的寒假增加了一点特殊意义，从中也得到了对我的学习有所帮助的体会感受。在教与学的过程中，所用的方法是不同的。教是传授，使听者心领神会，将知识吸收并为自己所用，而学是吸纳，并使知识成为自己的，在学习知识的同时也要掌握学的方法。在此之后我体会到做老师的苦与乐，也使我对作为一名学生有了新的体会。作为老师，最大的喜悦与成就感莫过于看到学生学有所成，学以致用。所以做一个好学生不仅有利于学生自身发展，也是回报老师辛苦付出的最好礼物。对于英语学习，我认识到了对症下药的重要性，只有找到学习中瓶颈所在，解决它，才能学有所成。</w:t>
      </w:r>
    </w:p>
    <w:p>
      <w:pPr>
        <w:pStyle w:val="Normal"/>
        <w:widowControl/>
        <w:bidi w:val="0"/>
        <w:spacing w:before="180" w:after="180"/>
        <w:jc w:val="left"/>
        <w:rPr/>
      </w:pPr>
      <w:r>
        <w:rPr/>
        <w:t>这次的寒假实践岁美中不足，但好在顺利完成了，希望在下一次假期中能有更好的机会和体验，从而达到锻炼自己，服务社会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