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实习自我鉴定"/>
      <w:r>
        <w:rPr/>
        <w:t>旅游管理实习自我鉴定</w:t>
      </w:r>
      <w:bookmarkEnd w:id="0"/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今天周总没有迟到，哎，以后还是不要注意她的迟到问题为好。我把自己精心完成的商业计划书给她看了，她很满意。给我看了公司的商业计划书正文。我看了后才知道，我写的内容看起来很好，但是很垃圾，表面上很有层次结构，但根本没解决具体问题。不过忙了一天的我，还是觉得很充实。我终于觉得在这家单位自己是有价值的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今天周总没有出去，我们交流了很多。她还告诉我，下次我就满可以完成本公司的商业计划书了，通过我昨天的表现和今天的学习，我已经有能力写那个了。我发现她说话很有道理，很有力度。</w:t>
      </w:r>
      <w:r>
        <w:rPr/>
        <w:t>40</w:t>
      </w:r>
      <w:r>
        <w:rPr/>
        <w:t>来岁的年纪，好有才好有能力。说句心里话，她渐渐成了我心目中的偶像。她详细给我介绍公司的流程和业务，还有很多很多。给我最深刻印象的话是</w:t>
      </w:r>
      <w:r>
        <w:rPr/>
        <w:t>-“</w:t>
      </w:r>
      <w:r>
        <w:rPr/>
        <w:t>我们公司不是大公司，所以每个人的价值都很高，都很忙。以后你会很辛苦的，但年轻人这个时候多辛苦些，学到的东西更多，我刚来这家单位的时候，别说是商业计划书，连个自我介绍都写不好。你很有潜力，好好努力吧。”我很激动。她还告诉我有时间就多去看看别的部门，这个公司小，很快能认识所有的同事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一整天好象没做什么，但给我的感触很深，感觉自己已经适应这个小办公室了。我和两位同事已经树立了良好的关系，和周总也很熟了。我会更加努力，相信我是最棒的。今天是我爸爸生日，下午我就提前回家去了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周总没给我安排工作内容，叫我自己找事做。我主动去了网页建设部参观，和网页部经理做了自我介绍。建设部经理很热情，我心想，这些人真热情，心里暖烘烘的。她还和我说，我们公司的人都很团结，把这里当成自己的家。我除了谦虚的客套话外，都不知道该说些什么好了，看来得好好锻炼沟通能力了。很快我就了解了建设部的工作内容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今天周总带我去参观了市场部。和那里的同事互相介绍后我认真看了她们的工作。因为带我去参观的是周总，总感觉她们也把我当成领导似的，很客气。突然想起了一个成语</w:t>
      </w:r>
      <w:r>
        <w:rPr/>
        <w:t>----</w:t>
      </w:r>
      <w:r>
        <w:rPr/>
        <w:t>狐假虎威。在这里得知，明天有个业务员培训会，为了多加学习，我主动和市场部经理说了，明天的培训会我去帮你们做事，大事办不了，倒茶倒水接待客人还是会点。她很高兴的答应了。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今天去了会议室，这里没有秘书，只好我来当了，以前一直是文员和前台这个时候做事。市场部经理在那里给业务员开会。在这里，知道了网络营销到底是怎么回事，了解了这些业务员的工作。开会结束后我自己有了点观点。</w:t>
      </w:r>
      <w:r>
        <w:rPr/>
        <w:t>(</w:t>
      </w:r>
      <w:r>
        <w:rPr/>
        <w:t>这些业务员的素质似乎都不是很高、对自身产品的了解很不够深入、对网络的了解好像也不是很够、做为本单位，应该稳住原有的业务员，并发展新的业务员，避免培训好后的人才流失，对单位造成不利、让业务员自身认识到参加这些培训会的重要性。</w:t>
      </w:r>
      <w:r>
        <w:rPr/>
        <w:t>)</w:t>
      </w:r>
      <w:r>
        <w:rPr/>
        <w:t>我是新来的，还是少说两句吧，和周总说这些不见得是好事，还是埋藏在心里为好。或许我了解的不一定对。但我知道这位市场部经理很优秀，真是人外有人。看见这么多优秀的人士，我感到自己太渺小了，我真希望数年后，自己也能成为公司的内行人士。</w:t>
      </w:r>
    </w:p>
    <w:p>
      <w:pPr>
        <w:pStyle w:val="Normal"/>
        <w:rPr/>
      </w:pPr>
      <w:r>
        <w:rPr/>
        <w:t>第七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</w:t>
      </w:r>
      <w:r>
        <w:rPr/>
        <w:t>3</w:t>
      </w:r>
      <w:r>
        <w:rPr/>
        <w:t>个工作周过去了，我在这里很充实。周总每周</w:t>
      </w:r>
      <w:r>
        <w:rPr/>
        <w:t>1</w:t>
      </w:r>
      <w:r>
        <w:rPr/>
        <w:t>都去各个部门转转，我也跟着去了。参观了财务部，开发部，客户服务部，还有行政部。算今天，除了总经理办公室没去过，公司的所有部门都去过了。我现在才知道，总经理是主外的，经常不在。主内的是这位周总。有时候觉得自己还真幸运，要是去了大集团，那也不能了解所有部门的内容了周总和我说，每个部门我已经转遍了，以后哪里需要我，我就得去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