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白云山的导游词"/>
      <w:r>
        <w:rPr/>
        <w:t>2023</w:t>
      </w:r>
      <w:r>
        <w:rPr/>
        <w:t>年广东白云山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著名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p>
      <w:pPr>
        <w:pStyle w:val="Normal"/>
        <w:rPr/>
      </w:pPr>
      <w:r>
        <w:rPr/>
        <w:t>广州有</w:t>
      </w:r>
      <w:r>
        <w:rPr/>
        <w:t>2200</w:t>
      </w:r>
      <w:r>
        <w:rPr/>
        <w:t>多年的建城历史，白云山在建城之前就知名于世。整个风景区有七个游览区组成，分别是：飞鹅岭，麓湖，鸣春谷，三台岭，摩星岭，明珠楼，以及荷依岭。</w:t>
      </w:r>
    </w:p>
    <w:p>
      <w:pPr>
        <w:pStyle w:val="Normal"/>
        <w:rPr/>
      </w:pPr>
      <w:r>
        <w:rPr/>
        <w:t>首先我们进入的是麓湖游览区，大家看我么眼前的这座建筑物就是赫赫有名的广州艺术博物馆，是著名的建筑设计师黄伯冶大使所设计的。这里面由广州最大的人工湖，广东省最大的古典式楼宇——鸿鹄楼，有</w:t>
      </w:r>
      <w:r>
        <w:rPr/>
        <w:t>1984</w:t>
      </w:r>
      <w:r>
        <w:rPr/>
        <w:t>年建的——白云仙观，还有高尔夫球乡村俱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现在我们来到的这个地方是云台花园，独特之处在于是一处中西方园林建筑相结合的游区，内有新颖雅致的经典十四处，其中这个爹水式的灯光喷泉是主轴景区，被称为“飞瀑流彩”。大家跟好了，现在我们所在的这片景区叫“谊园”非常有象征意义，是象征着世界和平与友谊，来看这个球状性的石雕，上面刻有什么，和平鸽，橄榄枝，星月图案，意思就是我们的友谊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