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个人借款借条怎么写"/>
      <w:r>
        <w:rPr/>
        <w:t>个人向个人借款借条怎么写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法定住所及邮编：实际经营场所及邮编：</w:t>
      </w:r>
    </w:p>
    <w:p>
      <w:pPr>
        <w:pStyle w:val="Normal"/>
        <w:rPr/>
      </w:pPr>
      <w:r>
        <w:rPr/>
        <w:t>法定代表人：电话及传真：手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法定住址及邮编：实际住址及邮编：</w:t>
      </w:r>
    </w:p>
    <w:p>
      <w:pPr>
        <w:pStyle w:val="Normal"/>
        <w:rPr/>
      </w:pPr>
      <w:r>
        <w:rPr/>
        <w:t>办公电话：家庭电话：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归还，届时一并支付利息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