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毕业登记表自我鉴定范文该怎么写"/>
      <w:r>
        <w:rPr/>
        <w:t>专科毕业登记表自我鉴定范文该怎么写</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从思想上来说，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式对学好知识很有帮助，所以在每次考试后，我都会鉴定一下学习经验。一份耕耘一分收获，每每看到自己可喜的成绩，我就会感叹只要有决心，没有什么事是不可能的。对于我们计算机相关专业的学生来说，仅仅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作为一名大学应届毕业生，我所拥有的是年轻和知识。年轻也许意味着欠缺经验，但是年轻也意味着热度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