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金顶英语导游词"/>
      <w:r>
        <w:rPr/>
        <w:t>峨眉山金顶英语导游词</w:t>
      </w:r>
      <w:bookmarkEnd w:id="0"/>
    </w:p>
    <w:p>
      <w:pPr>
        <w:pStyle w:val="Normal"/>
        <w:rPr/>
      </w:pPr>
      <w:r>
        <w:rPr/>
        <w:t>Mountemeiislocatedinemeicity,sichuanprovince,isafamoustouristresortandbuddhistmountains,isacollectionofnaturalsceneryandbuddhistcultureasoneoftheChinanationalmountainscenicarea.MountemeiisoneofthefourfamousbuddhistmountainsinChina.</w:t>
      </w:r>
    </w:p>
    <w:p>
      <w:pPr>
        <w:pStyle w:val="Normal"/>
        <w:rPr/>
      </w:pPr>
      <w:r>
        <w:rPr/>
        <w:t>Mountemeiscenicareacoversanareaof154squarekilometers,mountemeiisincludingbigI,I,I,fourIfourmountain.Bigasanforemeimountain,saidmountemeiisoftenreferredtoasbigasan.Lookrelativelybigme,Itwomountain,mountemei,bimodalasthrush,itssteepsteep,wasborninthemajesticmomentum.</w:t>
      </w:r>
    </w:p>
    <w:p>
      <w:pPr>
        <w:pStyle w:val="Normal"/>
        <w:rPr/>
      </w:pPr>
      <w:r>
        <w:rPr/>
        <w:t>Emeishanlevelfieldridges,towering,beautiful,ancient,magic.Emeimountaintourismresourceswithbeautifulnaturalscenery,longhistoryofbuddhistculture,abundantanimalandplantresources,uniquegeologicallandscapeandfamousthroughouttheworld.Isknownasa"townofbuddhist","kingdomofplants"and"animalparadise","geologicalmuseum",etc.,knownasthe"emeiworldshow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ayfulspiritmonkeyismountemeielves,fun,secureandtemperamentofourfactory,seepeopledon'tsurprised,andmandating,joySharedwithothers,tovisitorscountlessjoys,becamealivingemeimountainlandscap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