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议简讯格式及精选范文"/>
      <w:r>
        <w:rPr/>
        <w:t>关于会议简讯格式及精选范文</w:t>
      </w:r>
      <w:bookmarkEnd w:id="0"/>
    </w:p>
    <w:p>
      <w:pPr>
        <w:pStyle w:val="Normal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下午，贺兰三中政教处在三楼会议室召开了学生会干部会议，会议由政教处主任崔涛主持。</w:t>
      </w:r>
    </w:p>
    <w:p>
      <w:pPr>
        <w:pStyle w:val="Normal"/>
        <w:rPr/>
      </w:pPr>
      <w:r>
        <w:rPr/>
        <w:t>本次会议主要对上学年学生会干部的工作作出总结及表扬、并组建了新的学生会，成立了纪检部、宣传部和卫生部</w:t>
      </w:r>
      <w:r>
        <w:rPr/>
        <w:t>;</w:t>
      </w:r>
      <w:r>
        <w:rPr/>
        <w:t>同时并对本学期的工作做出明确指导。崔主任强调，在新学期的工作中，所有学生会成员都应该积极投身于各项活动中，要有高度的责任心和集体荣誉感。同时，他还对学生会干部提出了要求：学生会每位成员都要以身作则，认真做好本职工作，保证学校的良好风气。具体分工如下：</w:t>
      </w:r>
    </w:p>
    <w:p>
      <w:pPr>
        <w:pStyle w:val="Normal"/>
        <w:rPr/>
      </w:pPr>
      <w:r>
        <w:rPr/>
        <w:t>一、纪检部的工作要切实抓好班干部的引领带头作用，以身作则</w:t>
      </w:r>
      <w:r>
        <w:rPr/>
        <w:t>;</w:t>
      </w:r>
      <w:r>
        <w:rPr/>
        <w:t>对班级、宿舍、校园等场所督导检查，并提出合理化建议。</w:t>
      </w:r>
    </w:p>
    <w:p>
      <w:pPr>
        <w:pStyle w:val="Normal"/>
        <w:rPr/>
      </w:pPr>
      <w:r>
        <w:rPr/>
        <w:t>二、宣传部的工作关系到学校的方方面面，宣传部要充分发挥先进性作用，做好全校学生的表率</w:t>
      </w:r>
      <w:r>
        <w:rPr/>
        <w:t>;</w:t>
      </w:r>
      <w:r>
        <w:rPr/>
        <w:t>以黑板、手抄小报、广播、校园网简报等形式，宣传学校的办学理念、办学思想、营造良好的文化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卫生部的工作关系到学校的整体形象，卫生部要做好全校的卫生检查及督导工作，它是学校的一面镜子，更是搞好洁净贺兰的一面旗帜，为树立学校整体形象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