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纱摄影公司简介范文"/>
      <w:r>
        <w:rPr/>
        <w:t>婚纱摄影公司简介范文</w:t>
      </w:r>
      <w:bookmarkEnd w:id="0"/>
    </w:p>
    <w:p>
      <w:pPr>
        <w:pStyle w:val="Normal"/>
        <w:rPr/>
      </w:pPr>
      <w:r>
        <w:rPr/>
        <w:t>上海巴黎婚纱摄影有限公司是由著名摄影师李绍白先生于</w:t>
      </w:r>
      <w:r>
        <w:rPr/>
        <w:t>1986</w:t>
      </w:r>
      <w:r>
        <w:rPr/>
        <w:t>年在台湾高雄成立集团，</w:t>
      </w:r>
      <w:r>
        <w:rPr/>
        <w:t>1996</w:t>
      </w:r>
      <w:r>
        <w:rPr/>
        <w:t>年进驻内地，在上海淮海中路成立第一家旗舰店</w:t>
      </w:r>
      <w:r>
        <w:rPr/>
        <w:t>!</w:t>
      </w:r>
    </w:p>
    <w:p>
      <w:pPr>
        <w:pStyle w:val="Normal"/>
        <w:rPr/>
      </w:pPr>
      <w:r>
        <w:rPr/>
        <w:t>「爱情是法兰西最美丽的元素，而法兰西最美的地方就是巴黎」</w:t>
      </w:r>
      <w:r>
        <w:rPr/>
        <w:t>-</w:t>
      </w:r>
      <w:r>
        <w:rPr/>
        <w:t>这是上海巴黎婚纱创办人李绍白</w:t>
      </w:r>
      <w:r>
        <w:rPr/>
        <w:t>(PARISLEE)</w:t>
      </w:r>
      <w:r>
        <w:rPr/>
        <w:t>先生创立巴黎婚纱的深浓情感来源，一九八六年，一群来自台湾各地顶尖的摄影及造型团队阵容，由国际知名摄影师李绍白先生领军，在台湾成立了巴黎婚纱旗舰总店，这也是巴黎婚纱此品牌创立的开端。</w:t>
      </w:r>
    </w:p>
    <w:p>
      <w:pPr>
        <w:pStyle w:val="Normal"/>
        <w:rPr/>
      </w:pPr>
      <w:r>
        <w:rPr/>
        <w:t>由于巴黎婚纱始终坚持着好还要更好的信念，创办人李绍白先生更在一九九六年将婚纱摄影从台湾引领至上海开启光芒，除了带来全新的摄影理念，从影楼布置、礼服设计及服务人员的热情咨询、微笑服务等等，都很符合上海人尝新求变的观念，凭着自身不断堆积美不胜收的爱情能量，巴黎婚纱至今己璀璨绽放</w:t>
      </w:r>
      <w:r>
        <w:rPr/>
        <w:t>20</w:t>
      </w:r>
      <w:r>
        <w:rPr/>
        <w:t>年的光景，但仍旧持续在技术及产品研发上不断创新，同时更注重服务上的高质感及满足每一位顾客的需求，也正因此造就出大上海地区，以顶级婚纱质量闻名世界的上海巴黎婚纱。</w:t>
      </w:r>
    </w:p>
    <w:p>
      <w:pPr>
        <w:pStyle w:val="Normal"/>
        <w:rPr/>
      </w:pPr>
      <w:r>
        <w:rPr/>
        <w:t>自创立以来，作为世界顶级婚纱品牌的上海巴黎婚纱，始终秉持一贯时尚前卫的风格，引领国际时尚潮流，以「流行、专业、欢喜、诚心」的经营理念来为每一位前来的新人服务，也因此成为上海第一家唯一荣获婚纱摄影</w:t>
      </w:r>
      <w:r>
        <w:rPr/>
        <w:t>ISO9002</w:t>
      </w:r>
      <w:r>
        <w:rPr/>
        <w:t>国际品牌认证的婚纱摄影企业，更是台湾区第一家荣获</w:t>
      </w:r>
      <w:r>
        <w:rPr/>
        <w:t>GSP</w:t>
      </w:r>
      <w:r>
        <w:rPr/>
        <w:t>优良婚纱摄影名店认证的品牌。</w:t>
      </w:r>
    </w:p>
    <w:p>
      <w:pPr>
        <w:pStyle w:val="Normal"/>
        <w:rPr/>
      </w:pPr>
      <w:r>
        <w:rPr/>
        <w:t>拉法颂</w:t>
      </w:r>
      <w:r>
        <w:rPr/>
        <w:t>(Laffection)</w:t>
      </w:r>
      <w:r>
        <w:rPr/>
        <w:t>，在法语中即是「爱情」之意，当这美丽的元素与婚纱摄影艺术完美结合时，即是幸福的最高情境。而在上海巴黎婚纱的优质水平服务及累积多年的艺术创作专业口碑盛传千里时，创办人李绍白先生为了将无以伦比的爱恋姿态诠释的淋漓尽致，于二○○二年时，先是在台湾高雄成立法颂丽致婚纱，以世界同步的精品婚纱及人文美学视觉沟通的摄影手法，一对一的全面咨询服务，建立起高质感顶尖质量的良好口碑，再于二○○三年时，将这股婚纱礼服高级订制及顶级专属服务的全新风潮带入上海巴黎婚纱摄影有限公司，成立</w:t>
      </w:r>
      <w:r>
        <w:rPr/>
        <w:t>Laffection</w:t>
      </w:r>
      <w:r>
        <w:rPr/>
        <w:t>顶级精品馆，让巴黎婚纱的整体服务水平更上层楼，提升至最尊贵奢华的层次。</w:t>
      </w:r>
    </w:p>
    <w:p>
      <w:pPr>
        <w:pStyle w:val="Normal"/>
        <w:rPr/>
      </w:pPr>
      <w:r>
        <w:rPr/>
        <w:t>在</w:t>
      </w:r>
      <w:r>
        <w:rPr/>
        <w:t>Laffection</w:t>
      </w:r>
      <w:r>
        <w:rPr/>
        <w:t>顶级精品馆中，特邀世界得奖大师设计规划「自然主义」的艺术风格，以人文艺术为时尚主轴，规划媲美头等舱级的皇家艺术包房，为新人享有愉悦舒适的独立休憩空间，并提供全馆的量身订制专区，新郎新娘将拥有顶尖摄影、造型技术及服务菁英团队做一对一的专属服务，另汇聚深具特色的</w:t>
      </w:r>
      <w:r>
        <w:rPr/>
        <w:t>Flora</w:t>
      </w:r>
      <w:r>
        <w:rPr/>
        <w:t>、</w:t>
      </w:r>
      <w:r>
        <w:rPr/>
        <w:t>Fashionmonger</w:t>
      </w:r>
      <w:r>
        <w:rPr/>
        <w:t>、</w:t>
      </w:r>
      <w:r>
        <w:rPr/>
        <w:t>Regina</w:t>
      </w:r>
      <w:r>
        <w:rPr/>
        <w:t>等三大世界顶级婚纱品牌礼服，除了让每位新娘的风采魅力，突显出最独一无二的华丽时尚感，更是诸多巨星名流现身各知名晚宴的指定穿着及推荐的首选。这均是</w:t>
      </w:r>
      <w:r>
        <w:rPr/>
        <w:t>Laffection</w:t>
      </w:r>
      <w:r>
        <w:rPr/>
        <w:t>顶级精品馆为每位闪耀着幸福光辉的您，献上灿烂夺目的专属婚纱巨作，让您亲身感受奢华神秘的贵族礼遇，真正成为无可比拟、散发独特魅力的巨星新娘</w:t>
      </w:r>
      <w:r>
        <w:rPr/>
        <w:t>!</w:t>
      </w:r>
    </w:p>
    <w:p>
      <w:pPr>
        <w:pStyle w:val="Normal"/>
        <w:widowControl/>
        <w:bidi w:val="0"/>
        <w:spacing w:before="180" w:after="180"/>
        <w:jc w:val="left"/>
        <w:rPr/>
      </w:pPr>
      <w:r>
        <w:rPr/>
        <w:t>享有顶级时尚</w:t>
      </w:r>
      <w:r>
        <w:rPr/>
        <w:t>+</w:t>
      </w:r>
      <w:r>
        <w:rPr/>
        <w:t>尊贵奢华的优质选择就在巴黎婚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