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思想品德鉴定"/>
      <w:r>
        <w:rPr/>
        <w:t>大学生的思想品德鉴定</w:t>
      </w:r>
      <w:bookmarkEnd w:id="0"/>
    </w:p>
    <w:p>
      <w:pPr>
        <w:pStyle w:val="Normal"/>
        <w:rPr/>
      </w:pPr>
      <w:r>
        <w:rPr/>
        <w:t>本学期的思想政治教育让我了解了很多基础知识，思想上收获很多。所以对很多事也要重新定位，毕竟学习让我们变“深”了。……现在如果有人问你，“思想政治教育”课后，你的思想收获是什么</w:t>
      </w:r>
      <w:r>
        <w:rPr/>
        <w:t>?</w:t>
      </w:r>
      <w:r>
        <w:rPr/>
        <w:t>我的回答是：在对一般事物有了更深层次的认知的同时，我学会了如何看待一个问题、一件事，如何树立正确的人生观、价值观，如何正确的成为社会人。具体感想如下：</w:t>
      </w:r>
    </w:p>
    <w:p>
      <w:pPr>
        <w:pStyle w:val="Normal"/>
        <w:rPr/>
      </w:pPr>
      <w:r>
        <w:rPr/>
        <w:t>1</w:t>
      </w:r>
      <w:r>
        <w:rPr/>
        <w:t>授课教师积极参与学生的思想政治教育，通过举办多种形式的学生培训班，帮助学生提高思想认识，为学生工作培养了一支高素质的学生干部队伍</w:t>
      </w:r>
      <w:r>
        <w:rPr/>
        <w:t>;</w:t>
      </w:r>
      <w:r>
        <w:rPr/>
        <w:t>在学院组织的学生各项活动中，基础课教师身先士卒，坚持以科学的理论指导人、以高尚的心灵感染人、以模范的作用引导人，以他们高尚的师德和过硬的专业技能起到了示范和指导作用</w:t>
      </w:r>
    </w:p>
    <w:p>
      <w:pPr>
        <w:pStyle w:val="Normal"/>
        <w:rPr/>
      </w:pPr>
      <w:r>
        <w:rPr/>
        <w:t>2“</w:t>
      </w:r>
      <w:r>
        <w:rPr/>
        <w:t>思想政治教育课“这门课很实际，在生活中处处可用，不像有些课程必须在特定的领域，特定的环境下，才能施行。……“思想政治教育这门课很生动，很吸引人。以前的政治课教师总是没忘没了的板书和知识要点，课后死死地背诵，好不痛苦。而现在老师的授课方式很轻松，愉悦，她不会把课本翻来覆去的朗读，她不会强迫我们记忆，更重要的是，她口中的故事总是娓娓动听，变幻无穷。好吸引我们的注意力呀</w:t>
      </w:r>
      <w:r>
        <w:rPr/>
        <w:t>!</w:t>
      </w:r>
    </w:p>
    <w:p>
      <w:pPr>
        <w:pStyle w:val="Normal"/>
        <w:rPr/>
      </w:pPr>
      <w:r>
        <w:rPr/>
        <w:t>3</w:t>
      </w:r>
      <w:r>
        <w:rPr/>
        <w:t>人之贵，贵在思想</w:t>
      </w:r>
      <w:r>
        <w:rPr/>
        <w:t>;</w:t>
      </w:r>
      <w:r>
        <w:rPr/>
        <w:t>人之美，美在心灵，心灵美也就是行为美，思想美。可以说，“思想政治教育”课程的学习，让我深受美学的启发。人无完人，而学了“思想政治教育”课程后，让我自身有了一种对美的渴望。让自从第一次上此课程开始，我们便从大学开始的做人的基础上能够明白了做人不仅是生理上的健康，更重要的是心理上的健康。在以后的课程中，更是针对我们大学生的信念、爱国精神、人生价值、道德修养、社会公德、职业道德、法律意识上进行全面剖析。大学生不仅要成才，但更重要的是成人。就象我们在学期末举行的诚信考试，更是对我们思想政治教育的进一步实践考查。……明白了做人不仅是“君子以博学而日参省乎己”，也是这就是我学学完后最深的感悟。己不断的去追求美，而且这种美不单局限于外在美，更是深入到了心灵行为。</w:t>
      </w:r>
    </w:p>
    <w:p>
      <w:pPr>
        <w:pStyle w:val="Normal"/>
        <w:rPr/>
      </w:pPr>
      <w:r>
        <w:rPr/>
        <w:t>学习此课程后，我们一定不忘加速自己的步伐，无论是学习，还是思想上紧跟时代的发展，继续深入学习思想政治理论，用科学先进的理论武装我们的大脑，不说为四化建设出一份更大的力，也许该向家乡的人们证明点什么，或者更好为自己以后的学习和工作做准备。</w:t>
      </w:r>
    </w:p>
    <w:p>
      <w:pPr>
        <w:pStyle w:val="Normal"/>
        <w:rPr/>
      </w:pPr>
      <w:r>
        <w:rPr/>
        <w:t>猜你感兴趣的：</w:t>
      </w:r>
    </w:p>
    <w:p>
      <w:pPr>
        <w:pStyle w:val="Normal"/>
        <w:rPr/>
      </w:pPr>
      <w:r>
        <w:rPr/>
        <w:t>1.</w:t>
      </w:r>
      <w:r>
        <w:rPr/>
        <w:t>大学生思想品德鉴定评语</w:t>
      </w:r>
    </w:p>
    <w:p>
      <w:pPr>
        <w:pStyle w:val="Normal"/>
        <w:rPr/>
      </w:pPr>
      <w:r>
        <w:rPr/>
        <w:t>2.</w:t>
      </w:r>
      <w:r>
        <w:rPr/>
        <w:t>大学生思想品德鉴定自我鉴定</w:t>
      </w:r>
    </w:p>
    <w:p>
      <w:pPr>
        <w:pStyle w:val="Normal"/>
        <w:rPr/>
      </w:pPr>
      <w:r>
        <w:rPr/>
        <w:t>3.</w:t>
      </w:r>
      <w:r>
        <w:rPr/>
        <w:t>学生思想品德鉴定评语</w:t>
      </w:r>
    </w:p>
    <w:p>
      <w:pPr>
        <w:pStyle w:val="Normal"/>
        <w:rPr/>
      </w:pPr>
      <w:r>
        <w:rPr/>
        <w:t>4.</w:t>
      </w:r>
      <w:r>
        <w:rPr/>
        <w:t>大学毕业生思想品德鉴定怎么写</w:t>
      </w:r>
    </w:p>
    <w:p>
      <w:pPr>
        <w:pStyle w:val="Normal"/>
        <w:widowControl/>
        <w:bidi w:val="0"/>
        <w:spacing w:before="180" w:after="180"/>
        <w:jc w:val="left"/>
        <w:rPr/>
      </w:pPr>
      <w:r>
        <w:rPr/>
        <w:t>5.</w:t>
      </w:r>
      <w:r>
        <w:rPr/>
        <w:t>大学生思想品德鉴定表个人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