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朋友的自我介绍怎么写"/>
      <w:r>
        <w:rPr/>
        <w:t>一年级小朋友的自我介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广昌实验小学一年级三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画家，我要把世界上美好的东西都画下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