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自我介绍范文英语"/>
      <w:r>
        <w:rPr/>
        <w:t>3</w:t>
      </w:r>
      <w:r>
        <w:rPr/>
        <w:t>分钟自我介绍范文英语</w:t>
      </w:r>
      <w:bookmarkEnd w:id="0"/>
    </w:p>
    <w:p>
      <w:pPr>
        <w:pStyle w:val="Normal"/>
        <w:rPr/>
      </w:pPr>
      <w:r>
        <w:rPr/>
        <w:t>InSeptember200*towasadmittedtoXXuniversityadvertisingprofessional.*from200to200*,fromtheeastcampustodushulakecampus.InSueforfouryears,willbringmealotofaccumulationandmemories.Fouryearswillbegone,atthetimeofgraduation,shouldbeforthefouryearsstudylifeintheivorytowertodoaninterviewself-introduction.</w:t>
      </w:r>
    </w:p>
    <w:p>
      <w:pPr>
        <w:pStyle w:val="Normal"/>
        <w:rPr/>
      </w:pPr>
      <w:r>
        <w:rPr/>
        <w:t>Inthesefouryears,Iinlearningaremoreserious,theresultisgood,cangettheschoolscholarshipeveryyear,intheclasshasbeentostayinthetopfive.Especiallyintermsofprofessionalcourse,trytodowellwithgood.Takeanactivepartinallkindsofcompetitionsinadvertising,andwonthenationalcollegestudents'advertisingartcompetitionwonthirdprizeofjiangsudivision.Whethertheusualhomework,orpaper,ortheexamination,canseriouslyandhopetobethebest.Ifthesefouryearsinlearning,whatisthebiggestregretisthatEnglish,beforeinhighschoolmyEnglishisgood,butafterenteredtheuniversity,IneglectofEnglish,didn'tspendtoomuchtimetolearn,causenowgraduatedhaven'tpasscet6.</w:t>
      </w:r>
    </w:p>
    <w:p>
      <w:pPr>
        <w:pStyle w:val="Normal"/>
        <w:rPr/>
      </w:pPr>
      <w:r>
        <w:rPr/>
        <w:t>Whenitcomestosocialpractice,Ifeelthatmyexperienceisveryrich.200*inthesecondhalf,Iworkedasaninterninanadvertisingcompanytodotheplanningwork,althoughnothingatfirst,veryhard,verytired,butwhenIasafansmeetingplannersandimplementersandcommunicatethistime,afterthestagewhenIwriteinaxceramiccompanyadvertisingeffectivenessevaluationreportforcustomerapproval,whenIseetheirplanningceremony,openingceremonyofthesuccessfulimplementation,whenIdesignadoptedbytheenterpriseLOGO,whenIwasatthesceneoftheroadshowindependent,Iamhappy.Ipieceswiththeirowneffortstocompletethetask.Intheadvertisingcompanyinternship,letIlearnedalotofbookstoschoollessthanthings,contactwiththecustomersfromallwalksoflife,atthesametime,alsointheworkofprinting,themedia,theetiquetteserviceinstitutionshaveacertainunderstanding,whichlaidafoundationforlaterabletobequicklyadaptedtowork.</w:t>
      </w:r>
    </w:p>
    <w:p>
      <w:pPr>
        <w:pStyle w:val="Normal"/>
        <w:rPr/>
      </w:pPr>
      <w:r>
        <w:rPr/>
        <w:t>Reviewyouruniversityfouryearsofworkandstudylife,feelingverydeep,butstillfeelharvestquiteabundant.Masteredtheprofessionalknowledge,cultivatetheirvariousaspectsability,theseinthefutureworkwillhaveimportanthelp.Inaddition,shouldalsoseesomeofmyshortcomings,suchassometimesdothingsmoreimpatientforsuccess,lackofpracticalexperienceinwork,andsoon.Butthe"goldnopuregold,nooneisperfect"everyonehisdefectsinevitablyexist,thereareshortcomingsisnotterrible,thekeyishowtotreattheirownshortcomings,onlyfaceuptoitsexistence,throughcontinuouseffortstolearntocorrecthisshortcomings.InthefutureIwillbemorestrictwithmyself,workhard,studyhard,carryforwardtheadvantages,shortcomingsanddevelopmentforward.</w:t>
      </w:r>
    </w:p>
    <w:p>
      <w:pPr>
        <w:pStyle w:val="Normal"/>
        <w:rPr/>
      </w:pPr>
      <w:r>
        <w:rPr/>
        <w:t>Servedasamemberofstudent,vicePresidentandsoon,thecurrentcomputerdepartmenttheleagueorganizationdepartmentminister.Organizationdepartment,classparties,springoutingandotheractivities,byteachersandstudents'sconsistenthighpraise.Ideologicalcultivation,qualityexcellent,Ithoughtprogress,abidioyhishonesty,theletter,theritual,thewisdomoflifeprincipl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timeIchosethisjobinadditiontoprofessionalcounterparts,IthinkIalsoverylikethisjob,Ibelievethatitcanfullyrealizemysocialidealsandreflecttheirownvalue.IthinkIhavetheabilitytohavetheconfidencetodothejobalsohopeeveryonecanrecognizedme,givemethisopportunit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