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认知及英文自我评价"/>
      <w:r>
        <w:rPr/>
        <w:t>岗位认知及英文自我评价</w:t>
      </w:r>
      <w:bookmarkEnd w:id="0"/>
    </w:p>
    <w:p>
      <w:pPr>
        <w:pStyle w:val="Normal"/>
        <w:rPr/>
      </w:pPr>
      <w:r>
        <w:rPr/>
        <w:t>Timetogoaway,andnowtheworkhasgraduallybecomeamatterofcourse,thismaybeablessing,istoletmeworthyofnostalgiaforaperiodofexperience.Morethanamonthofprobationdown,theirefforts,butalsoalotofprogressandlearnedalotofthingsnotpreviously,Ithinkthisisnotonlywork,moreimportantly,gavemeachancetolearnandexercise.</w:t>
      </w:r>
    </w:p>
    <w:p>
      <w:pPr>
        <w:pStyle w:val="Normal"/>
        <w:rPr/>
      </w:pPr>
      <w:r>
        <w:rPr/>
        <w:t>Inthehelpandsupportofvariousdepartments,Idoagoodjobco-ordinationanduploadwork,toworkinfront,dothefirst,bothworkcapacity,orthequalityofthinkinghavebeenfurtherimproved,bettercompletedthecompanypropaganda,Personnelmanagement,stafftraining,filemanagement,logisticsservicesandcorporatesecurityandotheraspectsofthetask.Inordertostrengthenthemanagementofpeople,moneyandmaterials,Iimprovedvariousmanagementsystemsinthepast,highlightedthesystemmanagement,strictlyaccordingtoregulations,tofurtherclarifytheworkresponsibilities,improvetheuseofofficialseals,paperuse,computeruse,leave,dutyVariousroutinemanagement,fullyreflectsthemanagementofpeopledonotthinking,theworkorderly.</w:t>
      </w:r>
    </w:p>
    <w:p>
      <w:pPr>
        <w:pStyle w:val="Normal"/>
        <w:rPr/>
      </w:pPr>
      <w:r>
        <w:rPr/>
        <w:t>Doagoodjobinofficework,haveahighertheoreticalqualityandanalyticalabilitytosolveproblems.Learningthroughvariousmeans,forwhichtheofficesareequippedwithcomputers,theuseofonlineresourcestolearnandwork-relatedknowledge,andconstantlybroadentheirhorizons,richminds,enhancetheirabilitytokeepupwiththedevelopmentofthesituationtomeettheneedsofthework.Improvethetheoreticallevel,professionalqualityandabilitytowork.</w:t>
      </w:r>
    </w:p>
    <w:p>
      <w:pPr>
        <w:pStyle w:val="Normal"/>
        <w:rPr/>
      </w:pPr>
      <w:r>
        <w:rPr/>
        <w:t>Willingtoworkwithothers,haveastrongteamworkskills;strongsenseofresponsibility,andindeedcompletetheworkoftheleadershipofthedelivery,theworkoftheworkofself-Andcolleaguestoworktogether,therelationshipbetweenharmonyandharmony,withtheheadofthedepartmentsuccessfullycompletedthework,</w:t>
      </w:r>
    </w:p>
    <w:p>
      <w:pPr>
        <w:pStyle w:val="Normal"/>
        <w:rPr/>
      </w:pPr>
      <w:r>
        <w:rPr/>
        <w:t>Inthedaystowork,Igraduallyfellinlovewiththisplace,likethejob,wanttoslowlygrowupheretobecomeaqualifiedofficial__-xinthestaff,amonthofstudyandwork,SoIgrewalot,Iwillcontinuetoworkinthefuture,asalways,tomaintainagoodstyle,andconstantlyimprovethemselvesandmakesomesuccess.</w:t>
      </w:r>
    </w:p>
    <w:p>
      <w:pPr>
        <w:pStyle w:val="Normal"/>
        <w:rPr/>
      </w:pPr>
      <w:r>
        <w:rPr/>
        <w:t>Fouryearsofuniversitystudy,learnmoreprofessionalbasicknowledgeandthenisaself-learningability,andpracticalexperience,socialexperienceisveryscarce.Asagraduate,thebeginningofthecompany,havebeenveryworriedabouthowIdonotknowhowtocoexist,howtodoagoodjob,butthecompanyrelaxedandharmoniousworkingatmosphere,goodlearningdevelopmentopportunities,soIquicklycompletedfromstudentstostaff.Cancorrectlyfacethesetback,dialecticallookattheproblem.Workcanalwaysmaintainapositiveattitude,andstr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Ofcourse,enteringtheworkplace,inevitablylackofexperienceinbusinessknowledge,andtheirownworkrequirementstherearestillsomegaps.Buttheseexperiencesalsoletmecontinuetomature,indealingwithavarietyofissuestoconsideramorecomprehensive,professionalskillshavebeenstrengthened.Here,Iwouldliketothanktheleadershipofthecompanyandmycolleaguestocultivatetheguidanceofmyinductionandhelp,fortheirmistakesinmyworkremindersandcorrections.Ialsoknowthatgraduationisonlyasmallstepinschool,societyisarealuniversity.Infuturework,Iwillstrivetoidentifytheirownposition,todotheirbesttocontributetothecompanyforthecompanytocreaterealwealth,butalsofortheirowntoseeka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