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尔果山天池导游词范文"/>
      <w:r>
        <w:rPr/>
        <w:t>吉尔果山天池导游词范文</w:t>
      </w:r>
      <w:bookmarkEnd w:id="0"/>
    </w:p>
    <w:p>
      <w:pPr>
        <w:pStyle w:val="Normal"/>
        <w:rPr/>
      </w:pPr>
      <w:r>
        <w:rPr/>
        <w:t>基尔果山天池是柴河风景区的主要景点，它位于扎兰屯市基尔果山上，距柴河镇以西</w:t>
      </w:r>
      <w:r>
        <w:rPr/>
        <w:t>40</w:t>
      </w:r>
      <w:r>
        <w:rPr/>
        <w:t>公里。它与驼峰天池、犴沟天池等组成了柴河景区的天池群，而基尔果山天池是其中景色最为壮观、秀美的一处天池景观。</w:t>
      </w:r>
    </w:p>
    <w:p>
      <w:pPr>
        <w:pStyle w:val="Normal"/>
        <w:rPr/>
      </w:pPr>
      <w:r>
        <w:rPr/>
        <w:t>方圆约</w:t>
      </w:r>
      <w:r>
        <w:rPr/>
        <w:t>1.5</w:t>
      </w:r>
      <w:r>
        <w:rPr/>
        <w:t>公顷，水深不可测，是个静谧神奇的所在。这里丛林茂密，沼泉如织，车不能行，人迹罕至，长年为犴、鹿、獐、狍所拥有。圆圆的一泓湖水，宛如一轮满月，镶嵌在幽林群岭之间。“水光潋滟晴方好，山色空朦雨亦奇”，人说西湖之水美在水光潋滟，这里可比西湖水，更以幽静为绝。湖畔四周群山如障，风不能入，平静的水面如磨光的琥珀，光滑中泛出五彩潋光，俨如一幅刀笔精良的套色木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又静得出奇，只有山鸟偶尔飞过的鸣叫声。天池有一个显著的特点，它即没有入口，也找不到出口，而且水量常年保持平稳，丰雨时节水面不涨，枯雨时节水面不降。天池水含盐碱量高，常有鹿、犴、狍、獐等兽趁黄昏前来舔吃盐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