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剪彩仪式上的讲话"/>
      <w:r>
        <w:rPr/>
        <w:t>开工剪彩仪式上的讲话</w:t>
      </w:r>
      <w:bookmarkEnd w:id="0"/>
    </w:p>
    <w:p>
      <w:pPr>
        <w:pStyle w:val="Normal"/>
        <w:rPr/>
      </w:pPr>
      <w:r>
        <w:rPr/>
        <w:t>尊敬的各位领导、各位来宾、女士们，先生们、大家上午好：</w:t>
      </w:r>
    </w:p>
    <w:p>
      <w:pPr>
        <w:pStyle w:val="Normal"/>
        <w:rPr/>
      </w:pPr>
      <w:r>
        <w:rPr/>
        <w:t>今天是</w:t>
      </w:r>
      <w:r>
        <w:rPr/>
        <w:t>20__</w:t>
      </w:r>
      <w:r>
        <w:rPr/>
        <w:t>年</w:t>
      </w:r>
      <w:r>
        <w:rPr/>
        <w:t>12</w:t>
      </w:r>
      <w:r>
        <w:rPr/>
        <w:t>月</w:t>
      </w:r>
      <w:r>
        <w:rPr/>
        <w:t>12</w:t>
      </w:r>
      <w:r>
        <w:rPr/>
        <w:t>日，是三只耳宽巷子精品店正式开业的大喜日子。在此，我仅代表全体员工，对各位领导、各位来宾表示最热烈的欢迎</w:t>
      </w:r>
      <w:r>
        <w:rPr/>
        <w:t>;</w:t>
      </w:r>
      <w:r>
        <w:rPr/>
        <w:t>对新店的正式营业表示最衷心的祝福</w:t>
      </w:r>
      <w:r>
        <w:rPr/>
        <w:t>;</w:t>
      </w:r>
      <w:r>
        <w:rPr/>
        <w:t>对日夜奋战在开业现场，为新店顺利投入营运而付出辛勤工作的全体员工与协作单位致以诚挚的谢意</w:t>
      </w:r>
      <w:r>
        <w:rPr/>
        <w:t>!(</w:t>
      </w:r>
      <w:r>
        <w:rPr/>
        <w:t>此处可鞠躬或鼓掌</w:t>
      </w:r>
      <w:r>
        <w:rPr/>
        <w:t>)</w:t>
      </w:r>
    </w:p>
    <w:p>
      <w:pPr>
        <w:pStyle w:val="Normal"/>
        <w:rPr/>
      </w:pPr>
      <w:r>
        <w:rPr/>
        <w:t>宽巷子精品店三只耳筹划已久，我们期望通过在宽窄巷子的正式开业，将三只耳美食魅力传递给成都及中外游客。我衷心盼望，通过各位领导的关心与帮助，通过全体同仁的努力，到宽窄巷子品尝三只耳能够成为体验“成都生活方式”中不可错过值得鼎力推荐的一环</w:t>
      </w:r>
      <w:r>
        <w:rPr/>
        <w:t>!</w:t>
      </w:r>
    </w:p>
    <w:p>
      <w:pPr>
        <w:pStyle w:val="Normal"/>
        <w:rPr/>
      </w:pPr>
      <w:r>
        <w:rPr/>
        <w:t>各位领导、各位来宾，三只耳宽巷子精品店今后的成功离不开您一如既往的扶持与帮助，希望各位在百忙之中常来三只耳走走，看看，共话家常，时常鞭策。您的一次光临，就是对我们的一份支持</w:t>
      </w:r>
      <w:r>
        <w:rPr/>
        <w:t>;</w:t>
      </w:r>
      <w:r>
        <w:rPr/>
        <w:t>您的一份满意，就是我们的一份幸福。我相信，有了您们，三只耳宽巷子精品店一定会生意兴隆，财源茂盛、兴旺发达、鹏程万里</w:t>
      </w:r>
      <w:r>
        <w:rPr/>
        <w:t>!</w:t>
      </w:r>
    </w:p>
    <w:p>
      <w:pPr>
        <w:pStyle w:val="Normal"/>
        <w:widowControl/>
        <w:bidi w:val="0"/>
        <w:spacing w:before="180" w:after="180"/>
        <w:jc w:val="left"/>
        <w:rPr/>
      </w:pPr>
      <w:r>
        <w:rPr/>
        <w:t>再次感谢大家，最后，祝大家身体健康，工作顺利，合家欢乐，万事如意</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