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环境珍爱生命珍惜资源"/>
      <w:r>
        <w:rPr/>
        <w:t>爱护环境</w:t>
      </w:r>
      <w:r>
        <w:rPr/>
        <w:t>·</w:t>
      </w:r>
      <w:r>
        <w:rPr/>
        <w:t>珍爱生命</w:t>
      </w:r>
      <w:r>
        <w:rPr/>
        <w:t>·</w:t>
      </w:r>
      <w:r>
        <w:rPr/>
        <w:t>珍惜资源</w:t>
      </w:r>
      <w:bookmarkEnd w:id="0"/>
    </w:p>
    <w:p>
      <w:pPr>
        <w:pStyle w:val="Normal"/>
        <w:rPr/>
      </w:pPr>
      <w:r>
        <w:rPr/>
        <w:t>地球，不知从什么时候开始，变得越来越美丽了，蓝宝石般的肤色使她成为太阳系中最美丽的一颗行星。她不停地转动着，她身边的一切也在不停地转变。又不知从什么时候开始她身边出现了一群化妆师——人类。</w:t>
      </w:r>
    </w:p>
    <w:p>
      <w:pPr>
        <w:pStyle w:val="Normal"/>
        <w:rPr/>
      </w:pPr>
      <w:r>
        <w:rPr/>
        <w:t>起初，人类只是在地球的身上零星地点缀些房屋，理理地球那多年无人打理的毛发，让地球看上去更加美丽，更加精神。</w:t>
      </w:r>
    </w:p>
    <w:p>
      <w:pPr>
        <w:pStyle w:val="Normal"/>
        <w:rPr/>
      </w:pPr>
      <w:r>
        <w:rPr/>
        <w:t>化妆师们认为这样给地球打扮，不妥，地球还是那个老样子，并未达到让人耳目一新的效果。于是，他们开始对地球进行大规模的整容行动。</w:t>
      </w:r>
    </w:p>
    <w:p>
      <w:pPr>
        <w:pStyle w:val="Normal"/>
        <w:rPr/>
      </w:pPr>
      <w:r>
        <w:rPr/>
        <w:t>首先，化妆师们整治的对象还是地球那“郁郁葱葱”的毛发。他们认为头发过多会影响视觉效果，再者地球的毛发是很好的建筑材料，于是，他们想出了一个一箭双雕的办法，那就是给地球理一个碎发，越碎越好，有可理出一个碎得不能再碎的发型——“三毛”。若是一不小心将那三根毛弄掉的话，就可能变成“濯濯童山”了。所以说，化妆师们也不知道地球是否有可能被他们理成光头。他们接受记者采访时却说：“我们的目的是让她的发型变得前卫，怎么会给她理光头呢</w:t>
      </w:r>
      <w:r>
        <w:rPr/>
        <w:t>?”</w:t>
      </w:r>
      <w:r>
        <w:rPr/>
        <w:t>为了获取大量的木材，为了让地球的发型更加前卫，他们立马破土动工。殊不知，按他们的计划发展下去，地球变成一个大光头将成为必然。</w:t>
      </w:r>
    </w:p>
    <w:p>
      <w:pPr>
        <w:pStyle w:val="Normal"/>
        <w:rPr/>
      </w:pPr>
      <w:r>
        <w:rPr/>
        <w:t>于是，他们请来了很多的伐木工人和搬运工，将伐好的树木全都搬往他们已经规划好的地方进行建房大行动。当一幢幢楼房拔地而起时，地球确实变得越来越美丽，发型也变得越来越前卫了，化妆师们也越来越感觉到自己的伟大。他们认为他们大胆的设计是成功的。于是他们让伐木工人进行掠夺性的开发，让建筑师们疯狂地建房。本来生活得悠闲自在的地球不再觉得自己活得轻松。机器们没日没夜的吼叫让地球感到心烦意乱，建筑时飞扬的尘土让地球喘不过气来。于是，地球开始悲伤，开始流泪，泪水淹没了很多的城市。但化妆师们不理会这些，他们只是一个劲地干他们的。他们不但要给地球理头发，做衣服，还要给她“涂脂抹粉”。本来碧蓝剔透的脸蛋，被他们的脂粉一弄，变得浑浊粗糙起来。不仅如此，他们还给她抹上一层厚厚的油彩。地球并没有因为他们的打扮变得更加美丽，相反，还失去了以前的清醇。她再也忍受不了了，她开始发怒，她呼啸，她流泪。当化妆师们被地球的泪水冲到老远时，他们才明白她们给地球的妆太浓了，浓得让地球快要停止呼吸。他们意识到他们不是在装扮地球，而是在折磨地球，并且他们并未使地球因他们的存在而焕发出更迷人的色彩。于是，他们开始给地球卸装，好在他们的醒悟还算太迟，卸了妆的地球又充满了朝气，洋溢着一脸的轻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豪华落尽见真淳，地球又像以前一样悠闲自在地转动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