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领导致辞稿"/>
      <w:r>
        <w:rPr/>
        <w:t>六一儿童节领导致辞稿</w:t>
      </w:r>
      <w:bookmarkEnd w:id="0"/>
    </w:p>
    <w:p>
      <w:pPr>
        <w:pStyle w:val="Normal"/>
        <w:rPr/>
      </w:pPr>
      <w:r>
        <w:rPr/>
        <w:t>各位领导，各位家长，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这个阳光明媚，充满欢乐的日子里，我们怀着喜悦的心情在这里欢聚一堂，庆祝孩子们的盛大节日——六一国际儿童节。</w:t>
      </w:r>
    </w:p>
    <w:p>
      <w:pPr>
        <w:pStyle w:val="Normal"/>
        <w:rPr/>
      </w:pPr>
      <w:r>
        <w:rPr/>
        <w:t>今天是“六一”国际儿童节，是全世界儿童的节日。从</w:t>
      </w:r>
      <w:r>
        <w:rPr/>
        <w:t>1949</w:t>
      </w:r>
      <w:r>
        <w:rPr/>
        <w:t>年，中央人民政府规定“六一”国际儿童节为中国儿童的节日以来，每年的“六一”我们都要举行这样的庆祝会。目的就是为了让孩子们从小就感受祖国的温暖，从小就点燃起爱国热情，这对孩子们今后选择人生道路将起到重要作用。</w:t>
      </w:r>
    </w:p>
    <w:p>
      <w:pPr>
        <w:pStyle w:val="Normal"/>
        <w:rPr/>
      </w:pPr>
      <w:r>
        <w:rPr/>
        <w:t>孩子是祖国的花朵，老师就是那辛勤的园丁，花朵必须靠园丁的辛勤培育才能茁壮成长。同时，家长又是孩子的启蒙老师，家长的一言一行，一举一动，都会对孩子的发育成长产生一定的影响。为了孩子，我们的老师和家长们一定要互相配合，创造出一个适合少年儿童身心健康发展的良好环境。</w:t>
      </w:r>
    </w:p>
    <w:p>
      <w:pPr>
        <w:pStyle w:val="Normal"/>
        <w:rPr/>
      </w:pPr>
      <w:r>
        <w:rPr/>
        <w:t>值此“六一”国际儿童节之际，我谨代表学校，向祖国的花朵们致以节日的问候，愿你们好好学习，天天向上。亲爱的孩子们，今天的阳光，今天的蓝天，今天的鲜花，今天的绿草都是在为你们祝福，祝福你们快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