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落实责任履行基层党建工作五"/>
      <w:r>
        <w:rPr/>
        <w:t>落实责任履行基层党建工作五</w:t>
      </w:r>
      <w:bookmarkEnd w:id="0"/>
    </w:p>
    <w:p>
      <w:pPr>
        <w:pStyle w:val="Normal"/>
        <w:rPr/>
      </w:pPr>
      <w:r>
        <w:rPr/>
        <w:t>我局坚持党中央关于基层党建工作的总体思路，结合“两学一做”常态化、制度化工作，全面深入学习贯彻党的十九大精神，构建“下抓两级、抓深一层”“条主动、块为主”工作机制，充分发挥基层党组织的战斗堡垒和党员的先锋模范作用，为税收工作持续健康发展提供了坚强的组织保障，圆满完成了以组织收入为中心的各项工作任务。</w:t>
      </w:r>
    </w:p>
    <w:p>
      <w:pPr>
        <w:pStyle w:val="Normal"/>
        <w:rPr/>
      </w:pPr>
      <w:r>
        <w:rPr/>
        <w:t>一、全面深入学习贯彻党的十九大精神</w:t>
      </w:r>
    </w:p>
    <w:p>
      <w:pPr>
        <w:pStyle w:val="Normal"/>
        <w:rPr/>
      </w:pPr>
      <w:r>
        <w:rPr/>
        <w:t>党的十九大以来</w:t>
      </w:r>
      <w:r>
        <w:rPr/>
        <w:t>,</w:t>
      </w:r>
      <w:r>
        <w:rPr/>
        <w:t>为迅速在全局掀起学习宣传贯彻党的十九大精神的高潮</w:t>
      </w:r>
      <w:r>
        <w:rPr/>
        <w:t>,</w:t>
      </w:r>
      <w:r>
        <w:rPr/>
        <w:t>我局在第一时间制定了《关于学习贯彻党的十九大报告的活动方案》，将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-12</w:t>
      </w:r>
      <w:r>
        <w:rPr/>
        <w:t>月确定为党的十九大报告集中学习时间。通过中心组十九大专题集中学习、邀请专家举办十九大报告宣讲会、“三会一课”、“党员活动日”、十九大多媒体宣传、组建十九大精神宣讲团、十九大主题征文、十九大知识答题等多种形式，将学习贯彻活动做深做细，取得良好实效。</w:t>
      </w:r>
    </w:p>
    <w:p>
      <w:pPr>
        <w:pStyle w:val="Normal"/>
        <w:rPr/>
      </w:pPr>
      <w:r>
        <w:rPr/>
        <w:t>为确保十九大学习贯彻工作有序进行，我局党建工作领导小组还制定了《十九大精神学习计划》，从</w:t>
      </w:r>
      <w:r>
        <w:rPr/>
        <w:t>2017</w:t>
      </w:r>
      <w:r>
        <w:rPr/>
        <w:t>年</w:t>
      </w:r>
      <w:r>
        <w:rPr/>
        <w:t>11</w:t>
      </w:r>
      <w:r>
        <w:rPr/>
        <w:t>月到</w:t>
      </w:r>
      <w:r>
        <w:rPr/>
        <w:t>2018</w:t>
      </w:r>
      <w:r>
        <w:rPr/>
        <w:t>年</w:t>
      </w:r>
      <w:r>
        <w:rPr/>
        <w:t>3</w:t>
      </w:r>
      <w:r>
        <w:rPr/>
        <w:t>月的全员学习进行了详尽具体的规划，要求确保学习时间、学习内容、参学人员、学习效果四到位，在此基础上，根据工作进度不定期发布“党建工作提醒”、“近期党建工作要点”等，敦促各项党建工作有条不紊进行。</w:t>
      </w:r>
    </w:p>
    <w:p>
      <w:pPr>
        <w:pStyle w:val="Normal"/>
        <w:rPr/>
      </w:pPr>
      <w:r>
        <w:rPr/>
        <w:t>为营造良好的学习氛围，我局利用一楼共享空间的党建工作宣传牌、电子显示屏、公众平台等多媒体宣传介质立体化地学习宣传党的十九大精神，将十九大精神的学习贯彻渗透到每一个角落、每一处细节。为确保学习贯彻效果，局党委将学习宣传贯彻十九大精神系列活动要求列入年终考核，对各支部学习贯彻情况、专题组织生活会召开情况、党员活动日开展及党员学习笔记和《党支部工作手册》记录情况等加强工作指导和督促检查</w:t>
      </w:r>
      <w:r>
        <w:rPr/>
        <w:t>;</w:t>
      </w:r>
      <w:r>
        <w:rPr/>
        <w:t>各支部都围绕活动内容做到学习有记录，活动有影像，工作有总结，力求实效不走过场。</w:t>
      </w:r>
    </w:p>
    <w:p>
      <w:pPr>
        <w:pStyle w:val="Normal"/>
        <w:rPr/>
      </w:pPr>
      <w:r>
        <w:rPr/>
        <w:t>二、落实好工作责任和领导责任</w:t>
      </w:r>
    </w:p>
    <w:p>
      <w:pPr>
        <w:pStyle w:val="Normal"/>
        <w:rPr/>
      </w:pPr>
      <w:r>
        <w:rPr/>
        <w:t>始终把党建工作作为各项税收工作的统领，将党建的强大力量转化为工作的巨大能量，带领全局党员干部完成市局下达的各项任务，成立了党建工作领导小组，同时领导小组下设办公室，办公室设在局机关党委办公室</w:t>
      </w:r>
      <w:r>
        <w:rPr/>
        <w:t>,</w:t>
      </w:r>
      <w:r>
        <w:rPr/>
        <w:t>具体负责统筹协调、组织实施和督促检查工作。形成了“一把手”负总责、一级抓一级、层层抓落实的良好党建、廉政建设工作格局。</w:t>
      </w:r>
    </w:p>
    <w:p>
      <w:pPr>
        <w:pStyle w:val="Normal"/>
        <w:rPr/>
      </w:pPr>
      <w:r>
        <w:rPr/>
        <w:t>落实领导班子”一岗双责“，将党建、反腐倡廉工作任务逐项分解，分别落实给班子成员，列出清单，做到每项工作有责任领导、有具体责任人，形成了上下联动，齐抓共管局面。</w:t>
      </w:r>
    </w:p>
    <w:p>
      <w:pPr>
        <w:pStyle w:val="Normal"/>
        <w:rPr/>
      </w:pPr>
      <w:r>
        <w:rPr/>
        <w:t>三、认真开展“两学一做”常态化、制度化工作</w:t>
      </w:r>
    </w:p>
    <w:p>
      <w:pPr>
        <w:pStyle w:val="Normal"/>
        <w:rPr/>
      </w:pPr>
      <w:r>
        <w:rPr/>
        <w:t>出台了《关于推进“两学一做”学习教育常态化、制度化的实施方案》</w:t>
      </w:r>
      <w:r>
        <w:rPr/>
        <w:t>(</w:t>
      </w:r>
      <w:r>
        <w:rPr/>
        <w:t>石西国税党字【</w:t>
      </w:r>
      <w:r>
        <w:rPr/>
        <w:t>2017</w:t>
      </w:r>
      <w:r>
        <w:rPr/>
        <w:t>】</w:t>
      </w:r>
      <w:r>
        <w:rPr/>
        <w:t>2</w:t>
      </w:r>
      <w:r>
        <w:rPr/>
        <w:t>号</w:t>
      </w:r>
      <w:r>
        <w:rPr/>
        <w:t>)</w:t>
      </w:r>
      <w:r>
        <w:rPr/>
        <w:t>，制定了具体详实的学习教育计划，真正做到夯实“学”的基础，抓住“做”的关键，真正把党的思想政治建设抓在日常、严在经常，把全面从严治党的要求落实到每个党支部、落实到每名党员。根据局党组《“两学一做”学习教育常态化制度化工作实施方案》，各党支部制订学习教育计划</w:t>
      </w:r>
      <w:r>
        <w:rPr/>
        <w:t>(</w:t>
      </w:r>
      <w:r>
        <w:rPr/>
        <w:t>包括集中学习、个人自学、学习讨论，领导干部讲党课都作了明确的安排</w:t>
      </w:r>
      <w:r>
        <w:rPr/>
        <w:t>)</w:t>
      </w:r>
      <w:r>
        <w:rPr/>
        <w:t>，为每名党员配齐了必学书籍和专用笔记本。与此同时，坚持三会一课制度，在抓常、细、长上下功夫，严肃党内政治生活，进一步增强“两学一做”学习教育常态化、制度化实效。</w:t>
      </w:r>
    </w:p>
    <w:p>
      <w:pPr>
        <w:pStyle w:val="Normal"/>
        <w:rPr/>
      </w:pPr>
      <w:r>
        <w:rPr/>
        <w:t>结合两学一做常态化制度化建设，我局自</w:t>
      </w:r>
      <w:r>
        <w:rPr/>
        <w:t>5</w:t>
      </w:r>
      <w:r>
        <w:rPr/>
        <w:t>月份开始，启动了“庆祝建党</w:t>
      </w:r>
      <w:r>
        <w:rPr/>
        <w:t>96</w:t>
      </w:r>
      <w:r>
        <w:rPr/>
        <w:t>周年”系列活动，如“党员读书月”活动，“庆祝建党</w:t>
      </w:r>
      <w:r>
        <w:rPr/>
        <w:t>96</w:t>
      </w:r>
      <w:r>
        <w:rPr/>
        <w:t>周年我为国税做贡献”主题征文活动，“党史党章知识竞赛”活动，“评选我身边的优秀共产党员”活动，党组书记上党课活动，重温入党誓词重读入党志愿书活动等，激励广大党员干部不忘初心，砥砺前行，力争做到教育无处不在、常态化、制度化入脑入心。</w:t>
      </w:r>
    </w:p>
    <w:p>
      <w:pPr>
        <w:pStyle w:val="Normal"/>
        <w:rPr/>
      </w:pPr>
      <w:r>
        <w:rPr/>
        <w:t>四、抓好基层党建构建全面从严治党新格局。一是加强对党建工作的指导，下抓两级、抓深一层，把党建工作纳入局党组重要的议事日程，定期召开党建工作指导会和党组会议，党组书记、分管领导切实履行了机关党建第一责任人和直接责任人的职责，定期听取汇报，专题研究我局党建工作。二是加强基层党建工作。为了实现对基层党组工作的全面覆盖，我局开展基层党组织带头人培训，加强党员学习教育，各支部和党组一样，坚持每月学习一次，并对全体党员的学习实行考勤制度，学习前坚持点名制度，使机关的学习更加规范化，制度化。我局党委定时下基层进行调研，同基层党员进行探讨交流，认真建设学习型、服务型、创新性党组织。三是以开展文明创建为契机形成良好氛围。积极开展“创建全国文明城市”专题问计活动，通过在办税服务场所设置意见箱、在纳税业务培训间隙举行座谈会征求纳税人意见建议、在办税服务场所发放调查问卷等形式，征询纳税人的意见和建议，进行梳理汇总、跟踪整改。四是做好全国党员信息系统和党建微平台的信息采集维护工作</w:t>
      </w:r>
      <w:r>
        <w:rPr/>
        <w:t>,</w:t>
      </w:r>
      <w:r>
        <w:rPr/>
        <w:t>确保零差错，为实现组织工作信息化、规范化管理奠定良好基础。</w:t>
      </w:r>
    </w:p>
    <w:p>
      <w:pPr>
        <w:pStyle w:val="Normal"/>
        <w:rPr/>
      </w:pPr>
      <w:r>
        <w:rPr/>
        <w:t>五、存在的问题及今后工作思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存在的不足及问题</w:t>
      </w:r>
    </w:p>
    <w:p>
      <w:pPr>
        <w:pStyle w:val="Normal"/>
        <w:rPr/>
      </w:pPr>
      <w:r>
        <w:rPr/>
        <w:t>尽管一年来我们工作上取得了一定的成绩，但也有不足和差距，主要表现为：</w:t>
      </w:r>
    </w:p>
    <w:p>
      <w:pPr>
        <w:pStyle w:val="Normal"/>
        <w:rPr/>
      </w:pPr>
      <w:r>
        <w:rPr/>
        <w:t>1</w:t>
      </w:r>
      <w:r>
        <w:rPr/>
        <w:t>、缺乏全面、系统的政治理论学习，不同程度地存在着工学矛盾，在时间统筹规划上需要进一步理清思路。</w:t>
      </w:r>
    </w:p>
    <w:p>
      <w:pPr>
        <w:pStyle w:val="Normal"/>
        <w:rPr/>
      </w:pPr>
      <w:r>
        <w:rPr/>
        <w:t>2</w:t>
      </w:r>
      <w:r>
        <w:rPr/>
        <w:t>、党员学习处于被动接受状态，学习效果不够突出，学习深度挖掘不够。</w:t>
      </w:r>
    </w:p>
    <w:p>
      <w:pPr>
        <w:pStyle w:val="Normal"/>
        <w:rPr/>
      </w:pPr>
      <w:r>
        <w:rPr/>
        <w:t>3</w:t>
      </w:r>
      <w:r>
        <w:rPr/>
        <w:t>、党员干部队伍素质还需进一步提高，创新意识差。</w:t>
      </w:r>
    </w:p>
    <w:p>
      <w:pPr>
        <w:pStyle w:val="Normal"/>
        <w:rPr/>
      </w:pPr>
      <w:r>
        <w:rPr/>
        <w:t>、教育培训制度还不够完善，在教育培训需求摸底及在制定教育计划时还不够深入细化，在创新理念、创新工作方式方法方面还需突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下一步工作思路及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们将继续以学习贯彻党的十九大精神为统领，建立基层党建长效机制，进一步完善制度、确保落实，力求在每一项工作中都做到有计划、有目标、有步骤、有总结、有提高。一是要找准差距、理清思路、精心谋划抓部署，使党建工作与税收征管工作相辅相成、并荣共进</w:t>
      </w:r>
      <w:r>
        <w:rPr/>
        <w:t>;</w:t>
      </w:r>
      <w:r>
        <w:rPr/>
        <w:t>二是转变作风、沉下身子、主攻重点抓提高，进一步用十九大精神指导党建工作，切实提高执行力</w:t>
      </w:r>
      <w:r>
        <w:rPr/>
        <w:t>;</w:t>
      </w:r>
      <w:r>
        <w:rPr/>
        <w:t>三是积极探索、大胆实践、立足创新抓特色，把党建工作做实做深做细，与业务工作、作风建设，队伍建设紧密结合，努力塑造队伍的良好精神风貌</w:t>
      </w:r>
      <w:r>
        <w:rPr/>
        <w:t>;</w:t>
      </w:r>
      <w:r>
        <w:rPr/>
        <w:t>四是探索新积极时期下党建工作的新方法新举措，进一步激发党员干部学习的自觉性、主动性，使今后的党建工作开创一个全新的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