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鹤楼的导游词"/>
      <w:r>
        <w:rPr/>
        <w:t>黄鹤楼的导游词</w:t>
      </w:r>
      <w:bookmarkEnd w:id="0"/>
    </w:p>
    <w:p>
      <w:pPr>
        <w:pStyle w:val="Normal"/>
        <w:rPr/>
      </w:pPr>
      <w:r>
        <w:rPr/>
        <w:t>各位嘉宾，大家好。四川有座峨眉山，离天还有三尺三。武汉有个黄鹤楼，半边插在云里头。今天由我来为大家导游讲解武汉名胜黄鹤楼。它座落于武昌蛇山的东端，与湖南的岳阳楼、江西的滕王阁一道称为中国江南三大名楼。岳阳楼以范仲淹《岳阳楼记》：“先天下之忧而忧，后天下之乐而乐。”闻名天下</w:t>
      </w:r>
      <w:r>
        <w:rPr/>
        <w:t>;</w:t>
      </w:r>
      <w:r>
        <w:rPr/>
        <w:t>滕王阁以王勃的《滕王阁序》“落霞与孤鹜齐飞，秋水共长天一色”而扬名于世</w:t>
      </w:r>
      <w:r>
        <w:rPr/>
        <w:t>;</w:t>
      </w:r>
      <w:r>
        <w:rPr/>
        <w:t>而黄鹤楼以其悠久的历史，神奇的传说和历代文人墨客留下的诗词歌赋</w:t>
      </w:r>
      <w:r>
        <w:rPr/>
        <w:t>,</w:t>
      </w:r>
      <w:r>
        <w:rPr/>
        <w:t>楹联匾额而居三楼之首，享有天下绝景的美誉。</w:t>
      </w:r>
    </w:p>
    <w:p>
      <w:pPr>
        <w:pStyle w:val="Normal"/>
        <w:rPr/>
      </w:pPr>
      <w:r>
        <w:rPr/>
        <w:t>黄鹤楼始建于三国吴黄武二年</w:t>
      </w:r>
      <w:r>
        <w:rPr/>
        <w:t>(</w:t>
      </w:r>
      <w:r>
        <w:rPr/>
        <w:t>公元</w:t>
      </w:r>
      <w:r>
        <w:rPr/>
        <w:t>223</w:t>
      </w:r>
      <w:r>
        <w:rPr/>
        <w:t>年</w:t>
      </w:r>
      <w:r>
        <w:rPr/>
        <w:t>)</w:t>
      </w:r>
      <w:r>
        <w:rPr/>
        <w:t>，距今有</w:t>
      </w:r>
      <w:r>
        <w:rPr/>
        <w:t>1700</w:t>
      </w:r>
      <w:r>
        <w:rPr/>
        <w:t>多年的历史。当年，孙权出于军事目的，依山筑城，并建嘹望台，这便是最早的黄鹤楼。晋灭东吴后，三国归于一统，黄鹤楼失去原有的军事作用，成为人们登临游憩吟诗作画的活动场所，使黄鹤楼成为具有浓郁得人文内涵及道教色彩的传统名胜</w:t>
      </w:r>
      <w:r>
        <w:rPr/>
        <w:t>;</w:t>
      </w:r>
      <w:r>
        <w:rPr/>
        <w:t>东汉末年，群雄纷争，位居陆腹地的武汉地区战略价值逐渐显现，成为各路诸侯角逐争夺的焦点</w:t>
      </w:r>
      <w:r>
        <w:rPr/>
        <w:t>;</w:t>
      </w:r>
      <w:r>
        <w:rPr/>
        <w:t>汉末的三国有著名的三大战役：官渡之战、赤壁大战和夷陵之战。它们都是以少盛多，以弱胜强的典范</w:t>
      </w:r>
      <w:r>
        <w:rPr/>
        <w:t>;</w:t>
      </w:r>
      <w:r>
        <w:rPr/>
        <w:t>赤壁大战之后，曹操、刘备、孙权各自占据湖北的一部分，夏口因位于三国鼎立的结合部受到三方关注</w:t>
      </w:r>
      <w:r>
        <w:rPr/>
        <w:t>;</w:t>
      </w:r>
      <w:r>
        <w:rPr/>
        <w:t>夷陵之战，东吴小将陆逊火烧连营七百里，孙权大胜，为了巩固自己的防御工事，扼守战略要地，于吴黄武二年，在黄鹄山依山据险，修筑了军事城堡——夏口城。当时孙权出于军事目的，在形势险要的夏口，也就是现在的武昌蛇山，背山临江，修筑城墙。当时在城西临江处有一块巨大而突出的矶山，名叫黄鹄矶。在这矶山上，他修了一座哨楼。正如筑城是为了防守，当时的楼也就是用于临江嘹望，观察敌情而已。“鹄”就是‘燕雀安知鸿鹄之志哉’的鹄，由于古人认识上的错觉，将鹄与鹤相混淆，认为是同一种鸟。因此，“鹄”与“鹤”形成通义字。人们常称黄鹄矶为黄鹤矶，黄鹤矶上修的楼也就叫成黄鹤楼了。世上真有黄鹤吗</w:t>
      </w:r>
      <w:r>
        <w:rPr/>
        <w:t>?</w:t>
      </w:r>
      <w:r>
        <w:rPr/>
        <w:t>鹤在幼时毛色是黄的，因此黄鹤指的是幼鹤。纵观</w:t>
      </w:r>
      <w:r>
        <w:rPr/>
        <w:t>1700</w:t>
      </w:r>
      <w:r>
        <w:rPr/>
        <w:t>多年的历史，黄鹤楼并不是一直处在风和日丽之中。因天灾，因战火，黄鹤楼曾屡建屡毁，可也不屈不挠的屡毁屡建</w:t>
      </w:r>
      <w:r>
        <w:rPr/>
        <w:t>;</w:t>
      </w:r>
      <w:r>
        <w:rPr/>
        <w:t>岳阳胜景，黄鹤胜制，它的形式在历朝历代都各有不同。今天，我们所看到的黄鹤楼是</w:t>
      </w:r>
      <w:r>
        <w:rPr/>
        <w:t>1981</w:t>
      </w:r>
      <w:r>
        <w:rPr/>
        <w:t>年开始重建，</w:t>
      </w:r>
      <w:r>
        <w:rPr/>
        <w:t>1985</w:t>
      </w:r>
      <w:r>
        <w:rPr/>
        <w:t>年正式对外开放的。有中南建筑设计院向欣然工程师依照清代同治楼蓝本设计的钢筋混凝土仿木结构的黄鹤楼。</w:t>
      </w:r>
    </w:p>
    <w:p>
      <w:pPr>
        <w:pStyle w:val="Normal"/>
        <w:rPr/>
      </w:pPr>
      <w:r>
        <w:rPr/>
        <w:t>最早记录黄鹤楼神话的这个人到底是谁呢</w:t>
      </w:r>
      <w:r>
        <w:rPr/>
        <w:t>?</w:t>
      </w:r>
      <w:r>
        <w:rPr/>
        <w:t>他是我国南朝时期著名的数学家祖冲之</w:t>
      </w:r>
      <w:r>
        <w:rPr/>
        <w:t>(</w:t>
      </w:r>
      <w:r>
        <w:rPr/>
        <w:t>公元</w:t>
      </w:r>
      <w:r>
        <w:rPr/>
        <w:t>429</w:t>
      </w:r>
      <w:r>
        <w:rPr/>
        <w:t>年─公元</w:t>
      </w:r>
      <w:r>
        <w:rPr/>
        <w:t>500</w:t>
      </w:r>
      <w:r>
        <w:rPr/>
        <w:t>年</w:t>
      </w:r>
      <w:r>
        <w:rPr/>
        <w:t>)</w:t>
      </w:r>
      <w:r>
        <w:rPr/>
        <w:t>。祖冲之曾在一部《述异记》中记载了一段“驾鹤之宾”的故事。他为黄鹤楼神话的开端，里面的故事说的是：穿着七彩羽衣的仙人，驾鹤来到黄鹤山与凡人荀贵相遇，两人席地攀谈起来，随后仙人驾鹤离去。人们为了再睹仙容，建楼以招鹤。《南齐书》上说：古代有个名叫王之安的仙人，曾驾鹤到此小憩，后人便在这里建筑一座高楼，取名黄鹤楼。《文苑英华》等书记载：江夏费袆在黄鹄山修仙得到后，常驾鹤故地重游。一次，与凡人荀贵相遇，两人席地而坐，谈笑风生，黄鹤在一旁伫立等候，许久才尽兴。费袆驾鹤离去后，人们希望再睹费袆仙容，故建楼招鹤，取名黄鹤楼。明代《报恩录》中记载的吕洞宾驾鹤登仙的故事，更是将黄鹤楼与道家仙人联系起来，增加了黄鹤楼浓郁的道教氛围</w:t>
      </w:r>
      <w:r>
        <w:rPr/>
        <w:t>;</w:t>
      </w:r>
      <w:r>
        <w:rPr/>
        <w:t>相传古时候，有位姓辛名和的人在黄鹄山头卖酒度日，每年隆冬季节，由于游人逐渐减少，生意十分冷落，辛和便靠上山打柴以贴补家用，所以日子过得十分困苦。一天，大雪纷飞，辛和又上山砍柴。在砍柴的山路上，他碰到一位老道昏倒在雪地里，就连忙把他背回家中，救活后，又以好酒好菜款待他。从此，老道每天都来酒店喝酒，从不付酒钱。辛和见他飘零落魄，十分可怜，就慷慨地赐他酒肉。于是老道就在这儿吃喝一年多的时间。一天，老道突然前来向辛和辞别说：“每日饮酒，无以酬报。幸有一鹤可借，略表谢意。”说完，便在地上拾起一块桔子皮，在墙上画了一只黄鹤，对辛和说：“只要你拍手相招，黄鹤便会下来跳舞，为酒客助兴。说完便不见了。起初，辛和还不太相信，拍手一试，黄鹤果然从墙上一跃而下，翩翩起舞，舞毕后又回到墙上。消息传开后，人们蜂拥而至，酒店生意非常兴隆。辛氏因此发了财。十年之后，老道又来到酒店，对辛和说：”十年借期以满，所赚之钱够偿还酒了吗</w:t>
      </w:r>
      <w:r>
        <w:rPr/>
        <w:t>?“</w:t>
      </w:r>
      <w:r>
        <w:rPr/>
        <w:t>辛和感激地说：”足可致富了。“老道便取下身上所带的玉笛，对着墙上的鹤吹起一首奇妙的曲子。黄鹤闻笛声而跃下，翩翩起舞。舞毕后，就载着老道飞走了。后来，辛氏便将多年积赞的钱拿出来，在原地盖了一座高楼，在楼里同样画了许多黄鹤，取名为”黄鹤楼“。</w:t>
      </w:r>
    </w:p>
    <w:p>
      <w:pPr>
        <w:pStyle w:val="Normal"/>
        <w:rPr/>
      </w:pPr>
      <w:r>
        <w:rPr/>
        <w:t>由于黄鹤楼的美丽传说，使黄鹤楼蒙上了一层神秘的色彩，使它名声大噪，名传四方。也由于众多诗人的美丽诗篇，使黄鹤楼平添了许多文化内涵，使它千古传名。人们游览黄鹤楼，不仅为它雄伟的建筑所震撼，跟为它厚重的文化底蕴所吸引，无数文人骚客在此留下诗文，其中最具代表的是：崔颢、李白和毛泽东。走进黄鹤楼诗词的大观园，最引人注目的是唐代诗人崔颢的《黄鹤楼》：“昔人已乘黄鹤去，此地空余黄鹤楼。黄鹤一去不复返，白云千载空悠悠。晴川历历汉阳树，芳草萋萋鹦鹉洲。日暮乡关何处是，烟波江上使人愁。”整首诗用浪漫主义手法，表现出诗人一腔忧愤之情。前四句重在怀古，从仙人黄鹤的故事写起，感叹人生不平的遭遇。后四句从写景归结到思乡，意境开阔，从黄鹤楼上凭栏远眺，对岸汉阳城的树木看得清清楚楚，连江中鹦鹉洲上萋萋芳草的香味都仿佛闻到了。面对如此美景，令崔颢想到了葬于洲上的三国才子祢衡。祢衡一生孤高傲世，怀才不遇，终为当时权贵所不容，自己和他同为失落人，今日飘零至此，一腔思乡的情绪油然而生。全诗写景抒情，酣畅淋漓，情意真切，催人泪下。崔颢的诗意境美妙，是描写黄鹤楼的一首不可多得的好诗。可是由于唐代著名诗人很多，崔颢名气不大，因此，诗虽好，但无人赏识。</w:t>
      </w:r>
    </w:p>
    <w:p>
      <w:pPr>
        <w:pStyle w:val="Normal"/>
        <w:rPr/>
      </w:pPr>
      <w:r>
        <w:rPr/>
        <w:t>又一年，诗仙李白来到黄鹤楼，当地老百姓见诗仙来此，十分高兴，纷纷要求李白为黄鹤楼写一首诗，为黄鹤楼传名。李白游览后认为：黄鹤楼故事奇特，风景优美，于是诗兴大发，答应写诗。当人们准备好文房四宝，李白饱蘸浓墨，凝神屏气，提笔欲写，可就在这时，他一抬头，看到了墙上崔颢的诗，这首诗前写景，后抒情，一气贯注，浑然天成，不由得不佩服，他当场愣住，摇摇头，搁笔不写。围观的人们不知何故，纷纷询问为什么</w:t>
      </w:r>
      <w:r>
        <w:rPr/>
        <w:t>?</w:t>
      </w:r>
      <w:r>
        <w:rPr/>
        <w:t>只见李白叹了口气，吟出一首打油诗：</w:t>
      </w:r>
    </w:p>
    <w:p>
      <w:pPr>
        <w:pStyle w:val="Normal"/>
        <w:rPr/>
      </w:pPr>
      <w:r>
        <w:rPr/>
        <w:t>一拳打碎黄鹤楼，一脚踢翻鹦鹉洲。</w:t>
      </w:r>
    </w:p>
    <w:p>
      <w:pPr>
        <w:pStyle w:val="Normal"/>
        <w:rPr/>
      </w:pPr>
      <w:r>
        <w:rPr/>
        <w:t>眼前有景道不得，崔颢题诗在上头</w:t>
      </w:r>
      <w:r>
        <w:rPr/>
        <w:t>!</w:t>
      </w:r>
    </w:p>
    <w:p>
      <w:pPr>
        <w:pStyle w:val="Normal"/>
        <w:rPr/>
      </w:pPr>
      <w:r>
        <w:rPr/>
        <w:t>吟完，搁笔而去。由于李白的推崇，崔颢的诗名声大振，黄鹤楼也随着崔颢的诗名传四方。有一年，李白送好友孟浩然去广陵</w:t>
      </w:r>
      <w:r>
        <w:rPr/>
        <w:t>.(</w:t>
      </w:r>
      <w:r>
        <w:rPr/>
        <w:t>即今扬州</w:t>
      </w:r>
      <w:r>
        <w:rPr/>
        <w:t>)</w:t>
      </w:r>
      <w:r>
        <w:rPr/>
        <w:t>，来到黄鹤楼，面对好朋友即将分别，他依依不舍，满怀激情地为即将远行的朋友写下了一首感情真挚的送别诗：</w:t>
      </w:r>
    </w:p>
    <w:p>
      <w:pPr>
        <w:pStyle w:val="Normal"/>
        <w:rPr/>
      </w:pPr>
      <w:r>
        <w:rPr/>
        <w:t>故人西辞黄鹤楼，烟花三月下扬州。</w:t>
      </w:r>
    </w:p>
    <w:p>
      <w:pPr>
        <w:pStyle w:val="Normal"/>
        <w:widowControl/>
        <w:bidi w:val="0"/>
        <w:spacing w:before="180" w:after="180"/>
        <w:jc w:val="left"/>
        <w:rPr/>
      </w:pPr>
      <w:r>
        <w:rPr/>
        <w:t>孤帆远影碧空尽，唯见长江天际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