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自我鉴定书范文"/>
      <w:r>
        <w:rPr/>
        <w:t>入党申请自我鉴定书范文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三个代表”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