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心得体范文"/>
      <w:r>
        <w:rPr/>
        <w:t>毕业实习心得体范文</w:t>
      </w:r>
      <w:bookmarkEnd w:id="0"/>
    </w:p>
    <w:p>
      <w:pPr>
        <w:pStyle w:val="Normal"/>
        <w:rPr/>
      </w:pPr>
      <w:r>
        <w:rPr/>
        <w:t>这个寒假在</w:t>
      </w:r>
      <w:r>
        <w:rPr/>
        <w:t>xx</w:t>
      </w:r>
      <w:r>
        <w:rPr/>
        <w:t>法院进行了一个月的实习，最让我印象深刻，或者说是受益匪浅的，就是对于沟通技能的锻炼。与之前暑期在联通的实习经验不同，在联通时由于很多是技术层面的活，所以更多的是手把手教之后反复锤炼的耐心。而法院的工作不同，法院的工作</w:t>
      </w:r>
      <w:r>
        <w:rPr/>
        <w:t>(</w:t>
      </w:r>
      <w:r>
        <w:rPr/>
        <w:t>在属于实习层面的我来看</w:t>
      </w:r>
      <w:r>
        <w:rPr/>
        <w:t>)</w:t>
      </w:r>
      <w:r>
        <w:rPr/>
        <w:t>是比较容易的，但是很多时候导师往往只是指一个大致的方向，把你实习可能需要的只是一股脑的全部讲给你听，然后就放手你去做。你不可能在没人带你的情况下只听一次就毫无问题的把事情全部做完，这种时候，你就需要去寻求他人的帮助，而沟通技能便显得尤为重要。</w:t>
      </w:r>
    </w:p>
    <w:p>
      <w:pPr>
        <w:pStyle w:val="Normal"/>
        <w:rPr/>
      </w:pPr>
      <w:r>
        <w:rPr/>
        <w:t>以打印文书为例，法院是审判案件的地方，那么审判文书的打印便是最基本的一项。文书打印需要前往三个不同的房间，有着三个步骤：排版校对、打印、盖章。第一次傻傻的拿过去，叫了一声“老师好”</w:t>
      </w:r>
      <w:r>
        <w:rPr/>
        <w:t>(</w:t>
      </w:r>
      <w:r>
        <w:rPr/>
        <w:t>法院对年纪较大又没特定职位的统称为老师</w:t>
      </w:r>
      <w:r>
        <w:rPr/>
        <w:t>)</w:t>
      </w:r>
      <w:r>
        <w:rPr/>
        <w:t>就放到其中一位老师的面前，然后我就一直等着。</w:t>
      </w:r>
    </w:p>
    <w:p>
      <w:pPr>
        <w:pStyle w:val="Normal"/>
        <w:rPr/>
      </w:pPr>
      <w:r>
        <w:rPr/>
        <w:t>可是等啊等啊一直没好，当我忍不住想去询问时，一位女实习生跑了进来，叫了一声“姐姐好”，然后那位负责排版的“姐姐”就愉快的先给后来的这位女实习生排版了。当然，我并不是赞扬这种行为，但是很多时候有一张甜嘴确实能给自己带来很大的便利。以最简洁的方式取得最好的效果，嘴巴往往起着不可思议的作用。</w:t>
      </w:r>
    </w:p>
    <w:p>
      <w:pPr>
        <w:pStyle w:val="Normal"/>
        <w:rPr/>
      </w:pPr>
      <w:r>
        <w:rPr/>
        <w:t>用一声尊称来打开局面，然后一点一点与人交流沟通来完成使命。领导力其实并不是那么玄妙的东西，在经过你的仔细思考后，领导力其实就在你的一举一动之中，而你也可以从日常的小事之中获得领导力所带来的好处。</w:t>
      </w:r>
    </w:p>
    <w:p>
      <w:pPr>
        <w:pStyle w:val="Normal"/>
        <w:rPr/>
      </w:pPr>
      <w:r>
        <w:rPr/>
        <w:t>本次实习要说不满的话倒也有一点，虽说实习就应该从小事做起，但只做小事却是很难获得大的效果。法院实习最终所做的基本都是文秘方面的工作，虽说能通过看文书或是看审判来获取一点经验，但还是希望能有更多一点关于法院工作的经验。用人单位在用实习生时往往只是视为劳力苦力搬搬东西，而往往忽视了挖掘实习生更深的潜力，给予实习生更多的机会。所以在我看来，实习确实要从小事做起，一点一点积累经验，但用人单位只给小事确实很难激起再次前往该处实习的兴趣。</w:t>
      </w:r>
    </w:p>
    <w:p>
      <w:pPr>
        <w:pStyle w:val="Normal"/>
        <w:widowControl/>
        <w:bidi w:val="0"/>
        <w:spacing w:before="180" w:after="180"/>
        <w:jc w:val="left"/>
        <w:rPr/>
      </w:pPr>
      <w:r>
        <w:rPr/>
        <w:t>综上，有好有坏，有所得有所失，一个月的实习其实算不得什么，但是这段实习经验也的的确确在我的人生之中留下了一笔，刻在我的脑海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