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四川五彩池导游词大全"/>
      <w:r>
        <w:rPr/>
        <w:t>经典四川五彩池导游词大全</w:t>
      </w:r>
      <w:bookmarkEnd w:id="0"/>
    </w:p>
    <w:p>
      <w:pPr>
        <w:pStyle w:val="Normal"/>
        <w:rPr/>
      </w:pPr>
      <w:r>
        <w:rPr/>
        <w:t>五彩池就如一块巨大的蓝宝石一样藏在密林之中，是九寨沟最小、最艳丽的池子。从长海下行</w:t>
      </w:r>
      <w:r>
        <w:rPr/>
        <w:t>1</w:t>
      </w:r>
      <w:r>
        <w:rPr/>
        <w:t>公里即为五彩池。这段山路海拔</w:t>
      </w:r>
      <w:r>
        <w:rPr/>
        <w:t>3000</w:t>
      </w:r>
      <w:r>
        <w:rPr/>
        <w:t>米，五彩池就深藏于公路下边的深谷中。五彩池以秀美多彩，纯洁透明闻名于天下，面积</w:t>
      </w:r>
      <w:r>
        <w:rPr/>
        <w:t>5645</w:t>
      </w:r>
      <w:r>
        <w:rPr/>
        <w:t>平方米。海拔</w:t>
      </w:r>
      <w:r>
        <w:rPr/>
        <w:t>2995</w:t>
      </w:r>
      <w:r>
        <w:rPr/>
        <w:t>米，寒冬地冻三尺，而池水依然清波荡漾，四季雨旱交替，而池水似无增减。</w:t>
      </w:r>
    </w:p>
    <w:p>
      <w:pPr>
        <w:pStyle w:val="Normal"/>
        <w:rPr/>
      </w:pPr>
      <w:r>
        <w:rPr/>
        <w:t>原来这池水是由位于高处的长海经地下补给，地下四季常温不冻，补给水量全年大体稳定之故。深</w:t>
      </w:r>
      <w:r>
        <w:rPr/>
        <w:t>6.6</w:t>
      </w:r>
      <w:r>
        <w:rPr/>
        <w:t>米，池底砾石棱角，岩面纹理分明，池水蔚蓝宝绿，明澈透亮。</w:t>
      </w:r>
    </w:p>
    <w:p>
      <w:pPr>
        <w:pStyle w:val="Normal"/>
        <w:rPr/>
      </w:pPr>
      <w:r>
        <w:rPr/>
        <w:t>五彩池是九寨沟湖泊中的精粹，池里生长着水绵、轮藻、小蕨等水生植物群落，同时还生长芦苇、节节草、水灯芯等草本植物。这些水生群落所含叶绿素深浅不同，在富含碳酸钙质的湖水里，能呈现不同的颜色。</w:t>
      </w:r>
    </w:p>
    <w:p>
      <w:pPr>
        <w:pStyle w:val="Normal"/>
        <w:rPr/>
      </w:pPr>
      <w:r>
        <w:rPr/>
        <w:t>同一湖泊里，有的水域蔚蓝，有的湾汊浅绿，有的水色绛黄，有的流泉粉蓝……变化无穷，煞是好看</w:t>
      </w:r>
      <w:r>
        <w:rPr/>
        <w:t>!</w:t>
      </w:r>
      <w:r>
        <w:rPr/>
        <w:t>在日头当顶，山风吹拂或以石击水时，还能溅开一圈圈金红、金黄和雪青的涟漪，分外妖艳。五彩池虽在九寨沟众海中最小巧玲珑，然而它的色彩却是最为斑斓，与九寨沟的五花海不相上下。五彩池异常清澈，透过池水，可见到池底岩面的石纹，由于池底沉淀物的色差以及池畔植物色彩的不同，原本湛蓝色的湖面变得五彩斑斓。</w:t>
      </w:r>
    </w:p>
    <w:p>
      <w:pPr>
        <w:pStyle w:val="Normal"/>
        <w:rPr/>
      </w:pPr>
      <w:r>
        <w:rPr/>
        <w:t>湖水色彩的起因，由于水是富含钙离子，水流缓慢，所以经过长年的沉积，水中渐渐生成不同形状的沉积。湖水对太阳光的散射、反射和吸收。太阳光或自然光是由不同波长的单色光组合而成的复色光，在光谱中，由红光至紫光，波长逐渐减小。九寨沟的湖水呈现艳丽的蓝绿色，说明湖水中短波长的散射远大于长波长，这就是瑞利散射</w:t>
      </w:r>
      <w:r>
        <w:rPr/>
        <w:t>(RAYLEIGHSCATTERING)</w:t>
      </w:r>
      <w:r>
        <w:rPr/>
        <w:t>效应。</w:t>
      </w:r>
    </w:p>
    <w:p>
      <w:pPr>
        <w:pStyle w:val="Normal"/>
        <w:rPr/>
      </w:pPr>
      <w:r>
        <w:rPr/>
        <w:t>瑞利散射效应在九寨沟的湖水中之所以尤为突出，主要是因沟内植被郁闭度高、水循环条件较畅通以及石灰华对悬移质的固定作用，从而使水中悬浮物、有机物、浮游生物极少，湖水的洁净度和透明度极高。</w:t>
      </w:r>
    </w:p>
    <w:p>
      <w:pPr>
        <w:pStyle w:val="Normal"/>
        <w:rPr/>
      </w:pPr>
      <w:r>
        <w:rPr/>
        <w:t>湖水中常见的</w:t>
      </w:r>
      <w:r>
        <w:rPr/>
        <w:t>CA2+</w:t>
      </w:r>
      <w:r>
        <w:rPr/>
        <w:t>、</w:t>
      </w:r>
      <w:r>
        <w:rPr/>
        <w:t>MG2+</w:t>
      </w:r>
      <w:r>
        <w:rPr/>
        <w:t>，</w:t>
      </w:r>
      <w:r>
        <w:rPr/>
        <w:t>HCO3-</w:t>
      </w:r>
      <w:r>
        <w:rPr/>
        <w:t>等离子也有增强短波光散射的作用。同时由于湖水透明度高，湖底的灰白色钙华、黄绿色藻类对透射光的选择性吸收和反射，也增加了湖水色彩的层次和变化。另外，九寨沟的湖泊处于地形起伏很大的深切峡谷中，不同地段同一时间、同一地段不同时间，太阳光的入射角及入射量、湖水表面对光的反射状况和湖水的透明度都有很大的变化，因此也造成了湖水色彩的更加变幻多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彩池水底有许多石笋，石笋上有一些石粉。就像高低不同的反光镜，显出美丽的颜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