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唯美感人情书"/>
      <w:r>
        <w:rPr/>
        <w:t>一封唯美感人情书</w:t>
      </w:r>
      <w:bookmarkEnd w:id="0"/>
    </w:p>
    <w:p>
      <w:pPr>
        <w:pStyle w:val="Normal"/>
        <w:rPr/>
      </w:pPr>
      <w:r>
        <w:rPr/>
        <w:t>有一丝美丽的情愫在薄暮的风中浮动，潜藏我黄土地般龟裂的相思。我将瘦成一茎木舟，滋长藕荷色的爱情，山水红尘有着醒转的梦。</w:t>
      </w:r>
    </w:p>
    <w:p>
      <w:pPr>
        <w:pStyle w:val="Normal"/>
        <w:rPr/>
      </w:pPr>
      <w:r>
        <w:rPr/>
        <w:t>斑斓的喇叭花，沾染水氲的光泽，在新雨过后的阳光下微仰着娇羞的脸似笑非笑。夏日的雨还是有点多情，花儿还来不及怒放，便在顷刻的疾雨中无声凋零。幸好，午后的一米阳光让几近零落的花儿重生希望，你看，它又吐露着淡淡的芬芳。这让怜香惜花的我，心情也从愁云满面中渐渐舒展开来。心中的朵朵风絮，在漫漫红尘中回转，而思绪早已追寻着千年的脚步落入你的尘世里。回眸时，几度痴缠，几度思恋……</w:t>
      </w:r>
    </w:p>
    <w:p>
      <w:pPr>
        <w:pStyle w:val="Normal"/>
        <w:rPr/>
      </w:pPr>
      <w:r>
        <w:rPr/>
        <w:t>青青子吟，悠悠我心</w:t>
      </w:r>
      <w:r>
        <w:rPr/>
        <w:t>,</w:t>
      </w:r>
      <w:r>
        <w:rPr/>
        <w:t>只为卿倾，相念至今。那风里的青衣，踏着深浅的足迹，让人如此铭记</w:t>
      </w:r>
      <w:r>
        <w:rPr/>
        <w:t>?</w:t>
      </w:r>
      <w:r>
        <w:rPr/>
        <w:t>为何千涯咫尺的距离，万般柔软的呓语，要承载着四季如芳的眷恋与柔情</w:t>
      </w:r>
      <w:r>
        <w:rPr/>
        <w:t>?</w:t>
      </w:r>
      <w:r>
        <w:rPr/>
        <w:t>沉淀在岁月里的花，浅笑如你俊朗的面庞，那飘逸的影子，永远镌刻在心底，那么清晰。</w:t>
      </w:r>
    </w:p>
    <w:p>
      <w:pPr>
        <w:pStyle w:val="Normal"/>
        <w:rPr/>
      </w:pPr>
      <w:r>
        <w:rPr/>
        <w:t>寻你，在文字的间隙里不期而遇，你韵致的文风，让我如沐唐风宋雨，温润着芳香而古典的气息。当一个个婉约灵动的音符，穿越江南幽长的雨巷，与结着丁香忧郁的目光对望，心，便沉浸在蒙蒙烟雨的散韵里。一次深情的对白，唤醒了遗落在千年梦魂里刻骨的爱。</w:t>
      </w:r>
    </w:p>
    <w:p>
      <w:pPr>
        <w:pStyle w:val="Normal"/>
        <w:rPr/>
      </w:pPr>
      <w:r>
        <w:rPr/>
        <w:t>你，就那么，静静地走进我，走近，我便从此邂逅一生的不舍不弃。原来，有些眷恋，不是转山转水的一程相携，只为那倾心的惊魂一瞥，就在弹指间成为永恒的浅浅相望。而我，就这么，在有你的城里，画一个白月光，守着今生美丽的琉璃梦……</w:t>
      </w:r>
    </w:p>
    <w:p>
      <w:pPr>
        <w:pStyle w:val="Normal"/>
        <w:rPr/>
      </w:pPr>
      <w:r>
        <w:rPr/>
        <w:t>生命的兰舟，驶进岁月的江流。激进了懵懂的年代，早已褪却了青涩的外衣。历经风雨的洗礼，或许，内心的安静才是一种温婉的状态。品一杯香茗，拈一盏淡墨，听一曲清音，以一颗如莲的心守着一份淡定和从容，不求绝世的容颜，不求傲然的姿态，只想用一颗纯净恬淡的心来守住一个人，一个相知相惜的爱人。</w:t>
      </w:r>
    </w:p>
    <w:p>
      <w:pPr>
        <w:pStyle w:val="Normal"/>
        <w:rPr/>
      </w:pPr>
      <w:r>
        <w:rPr/>
        <w:t>遇见你，是我无法隐循的呼吸，那一刻，天高云谈，一朵花香的世界不再孤寂。那曾经挂在窗前的紫风铃，如鸣翠的百灵，于西子湖畔摇曳清唱，悦耳的洒落一地雅韵的清脆。旖旎的穿透夜色，熏香了优美的诗行，仿佛由遥远的诗经里逸出，深邃的文思温暖了我善感的灵魂。爱屋及乌，正是因为你，不知不觉间我也爱上了文字，从此，便深耕细读的无法停止。</w:t>
      </w:r>
    </w:p>
    <w:p>
      <w:pPr>
        <w:pStyle w:val="Normal"/>
        <w:rPr/>
      </w:pPr>
      <w:r>
        <w:rPr/>
        <w:t>白落梅说：人的一生会遭遇无数次相逢，有些人是你看过便忘了的风景，有些人，则在你心里生根抽芽。那怦然心动的感觉，是没有理由的喜欢，这喜欢让一直清高孤立的我也把头低到尘埃里，开出一朵花来。你睿智沉稳的素质，高洁严谨的品格时时激励影响着我，让我格外珍惜这份缘，小心的呵护着，生怕有半点不尽人意的地方而伤彼此的心。怕你沉默不语，怕你冷漠过后的温馨，怕你突然悄悄分离……</w:t>
      </w:r>
    </w:p>
    <w:p>
      <w:pPr>
        <w:pStyle w:val="Normal"/>
        <w:rPr/>
      </w:pPr>
      <w:r>
        <w:rPr/>
        <w:t>纤心若水，为你低眉，我愿俯拾婉约的姿态，爱你安恬若云的洒脱纯真，爱你不惧不争的孤高清凌。花开如锦，雨润沁心，梅雪盛极，心络依依。花落随风逐流水，也做红帆盖游鱼。</w:t>
      </w:r>
    </w:p>
    <w:p>
      <w:pPr>
        <w:pStyle w:val="Normal"/>
        <w:rPr/>
      </w:pPr>
      <w:r>
        <w:rPr/>
        <w:t>莲心若水，为你低眉，只为藕荷色的爱。一茎长荷，一袖翠色，逐你，我盈盈而随，心湖里滴落一点墨痕，为你研磨，纤指凝香。那一场夏的盛宴，我，一袭荷衣，明眸若水。你，俊逸清眉，形销骨立。莲花有梦情为谁</w:t>
      </w:r>
      <w:r>
        <w:rPr/>
        <w:t>?</w:t>
      </w:r>
      <w:r>
        <w:rPr/>
        <w:t>絮絮的低语里，都是情深厚意。</w:t>
      </w:r>
    </w:p>
    <w:p>
      <w:pPr>
        <w:pStyle w:val="Normal"/>
        <w:rPr/>
      </w:pPr>
      <w:r>
        <w:rPr/>
        <w:t>静水之滨，为你低眉，我把脉脉柔情散落在湖塘里。嗅一缕晨芳，沐晚露月光，赏心只须两三朵，你便是我心里难得的风景，怡耳悦心。雨落红莲，唯闻玉磐。只想与你在喧嚣的尘世里，握一份懂得，守一方清雅，唱一曲平和。</w:t>
      </w:r>
    </w:p>
    <w:p>
      <w:pPr>
        <w:pStyle w:val="Normal"/>
        <w:rPr/>
      </w:pPr>
      <w:r>
        <w:rPr/>
        <w:t>一剪清愁，一指月色，笛声婉转，相思难眠。剪一段旧时光，我在青苔斑驳的古亭前把你遥遥相望，是谁敲叩青藓门扉上那层层的记忆</w:t>
      </w:r>
      <w:r>
        <w:rPr/>
        <w:t>?</w:t>
      </w:r>
      <w:r>
        <w:rPr/>
        <w:t>以一种缓慢的优雅交织着前世今生的企盼。我把思念想象成一朵花，看我安静地对着它微笑。这素洁，细致的时光，真的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季节的风，掠过发梢，抚去手心的微凉，轻拾一片飘落风中的花瓣，放飞拾梦的斑澜寻觅爱的朝向。你横笛由江南一端走来，在青石斑驳且洒满诗意的路上，牵起另一端的我，把一缕清辉深深植入路途，播种独特的风景，在这荷花盛开的田园，托起一枚藕荷色的爱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