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导游词讲解"/>
      <w:r>
        <w:rPr/>
        <w:t>峨眉山导游词讲解</w:t>
      </w:r>
      <w:bookmarkEnd w:id="0"/>
    </w:p>
    <w:p>
      <w:pPr>
        <w:pStyle w:val="Normal"/>
        <w:rPr/>
      </w:pPr>
      <w:r>
        <w:rPr/>
        <w:t>各位游客们，我们既将到达位于四川的峨嵋山。现在请先让我做一下自我介绍吧﹗我叫</w:t>
      </w:r>
      <w:r>
        <w:rPr/>
        <w:t>__</w:t>
      </w:r>
      <w:r>
        <w:rPr/>
        <w:t>，大家可以叫我</w:t>
      </w:r>
      <w:r>
        <w:rPr/>
        <w:t>X</w:t>
      </w:r>
      <w:r>
        <w:rPr/>
        <w:t>导。</w:t>
      </w:r>
    </w:p>
    <w:p>
      <w:pPr>
        <w:pStyle w:val="Normal"/>
        <w:rPr/>
      </w:pPr>
      <w:r>
        <w:rPr/>
        <w:t>我们现在位于四川的峨嵋山，我们上山的时候一定要注意安全，以防捽倒。还有，不要乱丢果皮，食品塑料袋等垃圾。我们现在到了峨嵋山的生态猴区。这些猴子虽然也爱吃蕉和桃子，但是它们吃东西的时候喜欢缩在角落吃，所以你是看不到它那吃东西的样子的。</w:t>
      </w:r>
    </w:p>
    <w:p>
      <w:pPr>
        <w:pStyle w:val="Normal"/>
        <w:rPr/>
      </w:pPr>
      <w:r>
        <w:rPr/>
        <w:t>峨嵋山脚下的中心有一个大大的金色们佛像的下面有几只动物，还有上百个动物雕像围成一个大圈，所有的动物雕像头都朝着佛像。传说，在很久很久以前，地球上有一个怪物，它无恶不作，有一天那个怪物到峨眉山做恶，有一个神仙刚好路过，他跟那个怪物大战了三个回合，决定把那个怪物给封印了。然后，他叫上所有动物让大家齐心合力的把他封印。结果就把它封印在地底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快到火车站了，我要和大家说再见了。常言说：“相见时难别亦难，送君千里终有别。”在这里，我真心祝福大家一路平安﹑合家安康，希望你们下次去旅游，我还当你们的导游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