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论语读后感600字"/>
      <w:r>
        <w:rPr/>
        <w:t>有关论语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论语》是我国经典读物，涵蕴了我国的文化经典。俗话说“半部论语治天下”论语用精短的语言告诉我们怎样和朋友交往、怎样孝敬父母、怎样解决事情、怎样……。</w:t>
      </w:r>
    </w:p>
    <w:p>
      <w:pPr>
        <w:pStyle w:val="Normal"/>
        <w:rPr/>
      </w:pPr>
      <w:r>
        <w:rPr/>
        <w:t>有子曰：“其为人也孝悌，而好犯上者，鲜矣</w:t>
      </w:r>
      <w:r>
        <w:rPr/>
        <w:t>;</w:t>
      </w:r>
      <w:r>
        <w:rPr/>
        <w:t>不好犯上，而好作乱者，未之有也。君子务本，本立而道生。孝弟也者，其为仁之本与</w:t>
      </w:r>
      <w:r>
        <w:rPr/>
        <w:t>!”</w:t>
      </w:r>
      <w:r>
        <w:rPr/>
        <w:t>是在说：“孝顺父母，顺从长兄，而喜好触犯上层统治者，这样的人是很少见的。不喜好触犯上层统治者，而喜欢造反的人，是没有的。君子专心致力于根本的事务，根本建立了，治国做人的原则也就有了。孝顺父母，顺从长兄，这就是“仁”的根本。“义”是在仁的基础上理解的，即：一个人在社会中要做到为人所想，去帮助别人“礼”让我想到孔子的一句名言“克己复礼”</w:t>
      </w:r>
      <w:r>
        <w:rPr/>
        <w:t>!</w:t>
      </w:r>
      <w:r>
        <w:rPr/>
        <w:t>大家要是都谦让一点，不就好了吗</w:t>
      </w:r>
      <w:r>
        <w:rPr/>
        <w:t>?“</w:t>
      </w:r>
      <w:r>
        <w:rPr/>
        <w:t>智”我觉得就是知人之言为智</w:t>
      </w:r>
      <w:r>
        <w:rPr/>
        <w:t>!</w:t>
      </w:r>
      <w:r>
        <w:rPr/>
        <w:t>也就是明白别人的道理，使自己更好的向前发展</w:t>
      </w:r>
      <w:r>
        <w:rPr/>
        <w:t>!</w:t>
      </w:r>
      <w:r>
        <w:rPr/>
        <w:t>其实，我们现在都是在学习前人给我们留下的经验</w:t>
      </w:r>
      <w:r>
        <w:rPr/>
        <w:t>!</w:t>
      </w:r>
      <w:r>
        <w:rPr/>
        <w:t>我们只有了解了其中的道理，才会明白自己在社会上的意义</w:t>
      </w:r>
      <w:r>
        <w:rPr/>
        <w:t>!</w:t>
      </w:r>
      <w:r>
        <w:rPr/>
        <w:t>当然对身边人的意见应该是选择好的，有利于个人和社会发展接受</w:t>
      </w:r>
      <w:r>
        <w:rPr/>
        <w:t>!“</w:t>
      </w:r>
      <w:r>
        <w:rPr/>
        <w:t>信”是我们一直在提倡的诚信。从我们的先祖开始就提倡“信”，而当今社会有时却缺失了传统文化的美德</w:t>
      </w:r>
      <w:r>
        <w:rPr/>
        <w:t>!</w:t>
      </w:r>
      <w:r>
        <w:rPr/>
        <w:t>所以我们每个人都应该学习、发扬《论语》中的道理。这样我们才能做一个“少年君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想真正的建立和谐的社会，没有仁义礼智信不行的</w:t>
      </w:r>
      <w:r>
        <w:rPr/>
        <w:t>!</w:t>
      </w:r>
      <w:r>
        <w:rPr/>
        <w:t>希望我们的国家越来越美好，社会越来越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