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表免费"/>
      <w:r>
        <w:rPr/>
        <w:t>个人工作计划表免费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宫工作的总体要求，以“运转有序、协调有力、督促有效、服务到位”为目标，抓培训，抓协调，抓督查，抓提高与作风建设。在宫主任的领导下，认真贯彻党的教育方针、政策，遵照上级部门的指示、决定，以为宫、为教师、为学生服务为己任，加强学习，注重细节、提高效率、落实到位。在广大教职工的支持和配合下有目的、有条理、高效率地开展工作，充分发挥办公室的职能。在宫党支部和宫领导的统一领导下，脚踏实地，勤奋工作，默默奉献，为宫发展作出应有的贡献</w:t>
      </w:r>
      <w:r>
        <w:rPr/>
        <w:t>!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，确保有序的运转机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协调，创造和谐的办公环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传下达，创设畅通的信息渠道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文办会，建立规范的办公流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外接待，做好合理的招待安排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档案工作，构建科学的管理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工作计划表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