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小学生心得体会范文精选"/>
      <w:r>
        <w:rPr/>
        <w:t>关于母亲节小学生心得体会范文精选</w:t>
      </w:r>
      <w:bookmarkEnd w:id="0"/>
    </w:p>
    <w:p>
      <w:pPr>
        <w:pStyle w:val="Normal"/>
        <w:rPr/>
      </w:pPr>
      <w:r>
        <w:rPr/>
        <w:t>中国传统感念母爱的方式更侧重文化内涵。中华母亲节促进会还在孟子的故乡山东邹城举办了“中国十大当代孟母”评选活动，从</w:t>
      </w:r>
      <w:r>
        <w:rPr/>
        <w:t>200</w:t>
      </w:r>
      <w:r>
        <w:rPr/>
        <w:t>多名报名者中评选出</w:t>
      </w:r>
      <w:r>
        <w:rPr/>
        <w:t>10</w:t>
      </w:r>
      <w:r>
        <w:rPr/>
        <w:t>名优秀母亲。举办“中华母亲节”，不只为了教育年轻一代感念母爱，还要让母亲学习、感悟贤母品质，更好地培养下一代。</w:t>
      </w:r>
    </w:p>
    <w:p>
      <w:pPr>
        <w:pStyle w:val="Normal"/>
        <w:rPr/>
      </w:pPr>
      <w:r>
        <w:rPr/>
        <w:t>不同文化的母亲节形象代表都有不同的文化个性，流淌着自己民族文化的血液，承载着自己民族的民族精神。当中华儿女吮吸母亲节的文化乳汁时，这位母亲代表却是洋妈妈，这样的事不宜再继续下去。要维系中华文化血脉、培育中华民族精神，需要自己的中华母亲节。这不是“跟着洋人走”，恰恰相反，是为了维护中华文化主体性。</w:t>
      </w:r>
    </w:p>
    <w:p>
      <w:pPr>
        <w:pStyle w:val="Normal"/>
        <w:rPr/>
      </w:pPr>
      <w:r>
        <w:rPr/>
        <w:t>人类的爱心从母爱、爱母开始，母亲节是全人类的需要。因此一旦点燃，便易形成燎原之势。美国的母亲节</w:t>
      </w:r>
      <w:r>
        <w:rPr/>
        <w:t>1907</w:t>
      </w:r>
      <w:r>
        <w:rPr/>
        <w:t>年始于费城一地，经过七年的努力，逐步被一些州认同，到</w:t>
      </w:r>
      <w:r>
        <w:rPr/>
        <w:t>1914</w:t>
      </w:r>
      <w:r>
        <w:rPr/>
        <w:t>年才正式定五月的第二个礼拜日为美国母亲节。中华母亲节也可以由点点星火逐渐汇而燎原，今年首届中华母亲节就有邹城、石家庄、曲阜等市举办大型庆典活动，北京、天津、南京、福州、哈尔滨、柳州、新乡、太原、榆社、枣庄、德州、泗水、莱西等十几个城市的</w:t>
      </w:r>
      <w:r>
        <w:rPr/>
        <w:t>`</w:t>
      </w:r>
      <w:r>
        <w:rPr/>
        <w:t>一些学校率先开展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：全世界的妈妈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