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树木建议书作文350字"/>
      <w:r>
        <w:rPr/>
        <w:t>保护树木建议书作文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广大群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要建议的主题是：爱护好绿化。</w:t>
      </w:r>
    </w:p>
    <w:p>
      <w:pPr>
        <w:pStyle w:val="Normal"/>
        <w:rPr/>
      </w:pPr>
      <w:r>
        <w:rPr/>
        <w:t>在每一处地方、或在每一个角落见到一草一木的时候，不要去践踏它们。它们也是有生命的。它们默默无闻的工作着：为人类吸收呼出的二氧化碳、帮助人类净化空气。可以说，绿化对人类所做的贡献最大。</w:t>
      </w:r>
    </w:p>
    <w:p>
      <w:pPr>
        <w:pStyle w:val="Normal"/>
        <w:rPr/>
      </w:pPr>
      <w:r>
        <w:rPr/>
        <w:t>为什么这样说呢</w:t>
      </w:r>
      <w:r>
        <w:rPr/>
        <w:t>?</w:t>
      </w:r>
      <w:r>
        <w:rPr/>
        <w:t>因为我们人类每天所呼吸的空气来自于这些绿化，他们无时不刻地为人类服务，没有了它们，我们就无法再生活下去。我们必须依靠它的陪伴。没有了它，我们的生活就不会丰富多彩。</w:t>
      </w:r>
    </w:p>
    <w:p>
      <w:pPr>
        <w:pStyle w:val="Normal"/>
        <w:rPr/>
      </w:pPr>
      <w:r>
        <w:rPr/>
        <w:t>但是现在……我们的森林绿化在逐渐减少，我们人类正在砍伐、破坏绿化等一些毁坏绿化的事件。全世界平均每秒钟就失去足球场大小的森林，由此可见人类消耗森林资源，是多么地快。而现在全世界余下的森林资源已经不多了。我国的森林面积占全世界的</w:t>
      </w:r>
      <w:r>
        <w:rPr/>
        <w:t>4.6%</w:t>
      </w:r>
      <w:r>
        <w:rPr/>
        <w:t>，排世界第</w:t>
      </w:r>
      <w:r>
        <w:rPr/>
        <w:t>120</w:t>
      </w:r>
      <w:r>
        <w:rPr/>
        <w:t>位。说明了我国的森林面积并不多，我们更应该要保护好现在的绿化和树木。</w:t>
      </w:r>
    </w:p>
    <w:p>
      <w:pPr>
        <w:pStyle w:val="Normal"/>
        <w:rPr/>
      </w:pPr>
      <w:r>
        <w:rPr/>
        <w:t>树木的价值是很高的。拿一棵生长</w:t>
      </w:r>
      <w:r>
        <w:rPr/>
        <w:t>50</w:t>
      </w:r>
      <w:r>
        <w:rPr/>
        <w:t>年的树为例，它可以生产出价值</w:t>
      </w:r>
      <w:r>
        <w:rPr/>
        <w:t>31250</w:t>
      </w:r>
      <w:r>
        <w:rPr/>
        <w:t>美元的氧气和价值</w:t>
      </w:r>
      <w:r>
        <w:rPr/>
        <w:t>2500</w:t>
      </w:r>
      <w:r>
        <w:rPr/>
        <w:t>美元的蛋白质，同时能防止大气污染，价值</w:t>
      </w:r>
      <w:r>
        <w:rPr/>
        <w:t>62500</w:t>
      </w:r>
      <w:r>
        <w:rPr/>
        <w:t>美元。涵养水源、促进水分再循环，价值</w:t>
      </w:r>
      <w:r>
        <w:rPr/>
        <w:t>37500</w:t>
      </w:r>
      <w:r>
        <w:rPr/>
        <w:t>美元，防止土壤侵蚀，增加土壤水分价值</w:t>
      </w:r>
      <w:r>
        <w:rPr/>
        <w:t>31250</w:t>
      </w:r>
      <w:r>
        <w:rPr/>
        <w:t>美元，还可以为各类动物提供栖息环境，价值</w:t>
      </w:r>
      <w:r>
        <w:rPr/>
        <w:t>31250</w:t>
      </w:r>
      <w:r>
        <w:rPr/>
        <w:t>美元，汇总起来竟有</w:t>
      </w:r>
      <w:r>
        <w:rPr/>
        <w:t>20</w:t>
      </w:r>
      <w:r>
        <w:rPr/>
        <w:t>万美元。这说明树不仅仅对人类作出了贡献，也为动物做提供了栖息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树木绿化为我们做出了这么多贡献，他们真是大自然中的“好人”。广大群众们，行动起来吧，拿上铁锹，去草地上，去大树下，种下小树，种下我们的希望，让我们的希望桌茁壮成长，永远垂着绿荫，开着明媚的花，结着芳香的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