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科生自我介绍"/>
      <w:r>
        <w:rPr/>
        <w:t>大学专科生自我介绍</w:t>
      </w:r>
      <w:bookmarkEnd w:id="0"/>
    </w:p>
    <w:p>
      <w:pPr>
        <w:pStyle w:val="Normal"/>
        <w:rPr/>
      </w:pPr>
      <w:r>
        <w:rPr/>
        <w:t>从出生到现在，你天天都在面对自己，但你却不一定了解自己，自己的性格，自己的爱好，甚至连自己的长相你都说不清楚。今天，我想借这篇文章，来了解一下我自己。</w:t>
      </w:r>
    </w:p>
    <w:p>
      <w:pPr>
        <w:pStyle w:val="Normal"/>
        <w:rPr/>
      </w:pPr>
      <w:r>
        <w:rPr/>
        <w:t>我，相貌平平，是那种扔在人堆里就找不出来的那种。一双丹凤眼，厚嘴唇，唯一有个特点就是我的眉毛向上挑，见我的人都说我是不是修过眉毛。我是个高个子，有一头浓密的头发，原来我有一头令人羡慕的又黑又长的头发，可是后来因为功课多，不好打理就被了理发师两剪刀给剪掉了，我那叫一个心疼啊。</w:t>
      </w:r>
    </w:p>
    <w:p>
      <w:pPr>
        <w:pStyle w:val="Normal"/>
        <w:rPr/>
      </w:pPr>
      <w:r>
        <w:rPr/>
        <w:t>我，乐观向上，虽然我是单亲家庭的孩子，但是你从我身上绝对看不到一点悲伤的影子。妈妈说我是外表强悍，内心脆弱。即使是这样，我也愿意把我好的一面展示给大家。而且我很宽容，以前你欺负我，两个人闹僵了，现在你想和我和好，行，没问题，一切都可以重新开始。但这并不代表我没有原则。从我脸上你永远只会看到笑容，除非你好运</w:t>
      </w:r>
      <w:r>
        <w:rPr/>
        <w:t>!</w:t>
      </w:r>
    </w:p>
    <w:p>
      <w:pPr>
        <w:pStyle w:val="Normal"/>
        <w:rPr/>
      </w:pPr>
      <w:r>
        <w:rPr/>
        <w:t>我，爱好养动植物。三年级的时候曾养过一群蚂蚁，最后全部都被我完好无损的放生了，无一伤亡。证明我在这一方面还是很有天赋的。我还很喜欢养动植物，以前曾经亲手种过一株向日葵，可是是第一次种没有经验，向日葵才刚刚开花就被晒弯了腰。现在家里在养盆栽茉莉，我每天都会给它浇水，定时施肥，隔一段时间还会修剪修剪。现在它在我的照顾下长的郁郁葱葱，惹人喜爱。</w:t>
      </w:r>
    </w:p>
    <w:p>
      <w:pPr>
        <w:pStyle w:val="Normal"/>
        <w:rPr/>
      </w:pPr>
      <w:r>
        <w:rPr/>
        <w:t>我，学习还不错，老师布置的作业都能及时完成。虽然是这样，但我的学习并不刻苦。我只会完成老师布置的作业，最多最多再多做几道题。我喜欢边写作业边看书，我时常拿我喜欢看的文章来激励我写作业，我在心里想：完成这项作业就看这篇文章，但有时我经不起诱惑，一下子把一本书都看完了，妈妈常隔着门喊：“你跑火星写作业啦</w:t>
      </w:r>
      <w:r>
        <w:rPr/>
        <w:t>?</w:t>
      </w:r>
      <w:r>
        <w:rPr/>
        <w:t>这都俩小时了，你那点作业还没完啊</w:t>
      </w:r>
      <w:r>
        <w:rPr/>
        <w:t>?”</w:t>
      </w:r>
      <w:r>
        <w:rPr/>
        <w:t>这是我才会回过神，放下书，猛然发现作业竟一字未动</w:t>
      </w:r>
      <w:r>
        <w:rPr/>
        <w:t>!</w:t>
      </w:r>
      <w:r>
        <w:rPr/>
        <w:t>天哪，听说下午写作业效率不高，晚上在写吧</w:t>
      </w:r>
      <w:r>
        <w:rPr/>
        <w:t>!</w:t>
      </w:r>
      <w:r>
        <w:rPr/>
        <w:t>我心里这样想着，手不觉又摸索到了书上，全然不顾妈妈在门外大喊大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写这篇文章的时候我觉得我很完美，当然，谁不这样想自己呢</w:t>
      </w:r>
      <w:r>
        <w:rPr/>
        <w:t>!</w:t>
      </w:r>
      <w:r>
        <w:rPr/>
        <w:t>哈哈</w:t>
      </w:r>
      <w:r>
        <w:rPr/>
        <w:t>!</w:t>
      </w:r>
      <w:r>
        <w:rPr/>
        <w:t>不过人无完人，我还有许多地方需要改进，甩掉这些坏毛病，相信你会更喜欢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