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范文精选"/>
      <w:r>
        <w:rPr/>
        <w:t>入党积极分子培训心得体会范文精选</w:t>
      </w:r>
      <w:bookmarkEnd w:id="0"/>
    </w:p>
    <w:p>
      <w:pPr>
        <w:pStyle w:val="Normal"/>
        <w:rPr/>
      </w:pPr>
      <w:r>
        <w:rPr/>
        <w:t>今年的春天，一切和往年有些不同。久违的聚会是隔着屏幕的嘘寒问暖，不再是三五成群的同游</w:t>
      </w:r>
      <w:r>
        <w:rPr/>
        <w:t>;</w:t>
      </w:r>
      <w:r>
        <w:rPr/>
        <w:t>朋友圈的刷屏是关于疫情防控进展情况和防控知识，不再是外出春游的</w:t>
      </w:r>
      <w:r>
        <w:rPr/>
        <w:t>9</w:t>
      </w:r>
      <w:r>
        <w:rPr/>
        <w:t>图美照</w:t>
      </w:r>
      <w:r>
        <w:rPr/>
        <w:t>;</w:t>
      </w:r>
      <w:r>
        <w:rPr/>
        <w:t>天空被浓厚的阴霾罩住，不再是晴朗无云……的确，作为普通民众而言，“宅在家里”不出门为祖国做贡献的时候到了。那为何不利用好这次难得的“休假”，来一场“疫”情期间别有特色的“室内春游”呢</w:t>
      </w:r>
      <w:r>
        <w:rPr/>
        <w:t>?</w:t>
      </w:r>
    </w:p>
    <w:p>
      <w:pPr>
        <w:pStyle w:val="Normal"/>
        <w:rPr/>
      </w:pPr>
      <w:r>
        <w:rPr/>
        <w:t>遨游“书海”，学知识、长才干。学如逆水行舟，不进则退。这个“休假”，不妨到“书海”遨游一番。你可以读一读《共产党宣言》《习近平在正定》，深入学习马克思主义思想，坚定共产主义信仰，补足精神之钙</w:t>
      </w:r>
      <w:r>
        <w:rPr/>
        <w:t>;</w:t>
      </w:r>
      <w:r>
        <w:rPr/>
        <w:t>你也可以品一品《诗经》《水浒传》，在诗意的世界里领会中华文化的博大精深，从中启迪智慧，积累文化底蕴</w:t>
      </w:r>
      <w:r>
        <w:rPr/>
        <w:t>;</w:t>
      </w:r>
      <w:r>
        <w:rPr/>
        <w:t>你还可以看一看办公技能大全，在学习和练习中不断熟练运用</w:t>
      </w:r>
      <w:r>
        <w:rPr/>
        <w:t>Word</w:t>
      </w:r>
      <w:r>
        <w:rPr/>
        <w:t>、</w:t>
      </w:r>
      <w:r>
        <w:rPr/>
        <w:t>E_cel</w:t>
      </w:r>
      <w:r>
        <w:rPr/>
        <w:t>等办公程序……在洒满阳光的阳台上，冲上一杯热茶或是咖啡，认真读完那本中意已久的书籍，这样悠闲而又幸福的下午茶时光不正是平时我们眼中的“奢侈”吗</w:t>
      </w:r>
      <w:r>
        <w:rPr/>
        <w:t>?</w:t>
      </w:r>
      <w:r>
        <w:rPr/>
        <w:t>把想读的书读完，想学的东西学了，想写的心情记录下来，过完这个特别的“假期”，揣上“一脑袋”的知识重新回到岗位，那时的你，一定自信满满。</w:t>
      </w:r>
    </w:p>
    <w:p>
      <w:pPr>
        <w:pStyle w:val="Normal"/>
        <w:rPr/>
      </w:pPr>
      <w:r>
        <w:rPr/>
        <w:t>游览“榜样山”，悟初心、强担当。游览“榜样山”，你会看到：肩挑重担，逆行而上，第一时间奔赴疫情战场的钟南山院士、张定宇院长</w:t>
      </w:r>
      <w:r>
        <w:rPr/>
        <w:t>;</w:t>
      </w:r>
      <w:r>
        <w:rPr/>
        <w:t>夜以继日、攻坚克难，带来了一个又一个振奋人心的好消息的科研人员</w:t>
      </w:r>
      <w:r>
        <w:rPr/>
        <w:t>;</w:t>
      </w:r>
      <w:r>
        <w:rPr/>
        <w:t>身先士卒、主动请缨，分秒必争与病魔抢人的医务人员</w:t>
      </w:r>
      <w:r>
        <w:rPr/>
        <w:t>;</w:t>
      </w:r>
      <w:r>
        <w:rPr/>
        <w:t>昼夜奋战、团结协作，</w:t>
      </w:r>
      <w:r>
        <w:rPr/>
        <w:t>10</w:t>
      </w:r>
      <w:r>
        <w:rPr/>
        <w:t>天建成并交付使用火神山医院的建筑工人……这场全民战“疫”中，有些英雄我们叫得出名字，有些英雄我们却不知道名字，看不到他们的面庞。他们只是默默坚守在平凡岗位，燃烧自己，做着不平凡的事。他们，是孩子的父母，是父母的孩子</w:t>
      </w:r>
      <w:r>
        <w:rPr/>
        <w:t>;</w:t>
      </w:r>
      <w:r>
        <w:rPr/>
        <w:t>是妻子的丈夫，是丈夫的妻子……游览“榜样山”，不仅要为榜样的风雨无阻而感动，向榜样一往无前而致敬，更要学习榜样，感悟他们的初心使命，汲取无私、无畏的精神力量，强化使命担当。过完这个特别的“假期”，胸怀满腔的热血重新回到岗位，那时的你，一定激情四溢。</w:t>
      </w:r>
    </w:p>
    <w:p>
      <w:pPr>
        <w:pStyle w:val="Normal"/>
        <w:rPr/>
      </w:pPr>
      <w:r>
        <w:rPr/>
        <w:t>挥汗“健身房”，壮体魄、理心绪。由于长期高强度工作，久坐，缺乏运动，腰椎间盘突出、脊椎受损、过劳肥等成了当代大部分年轻人的通病。身体是革命的本钱。平时下了班，已经“累成狗”了，很多人已经没有时间和精力再去健身房运动和放松。在这个别样的“假期”里，不妨将健身房搬到家里来。帮父母扫扫地、做做饭，做完这些“有氧运动”，既可以尽一份孝心，也能“少挨一顿骂”</w:t>
      </w:r>
      <w:r>
        <w:rPr/>
        <w:t>;</w:t>
      </w:r>
      <w:r>
        <w:rPr/>
        <w:t>拿出闲置已久的瑜伽垫，搬开跑步机上堆积成山的杂物，跟着网上的视频，练练瑜伽、跑跑步，既能提高免疫力，又能强身健体</w:t>
      </w:r>
      <w:r>
        <w:rPr/>
        <w:t>;</w:t>
      </w:r>
      <w:r>
        <w:rPr/>
        <w:t>设置几个小游戏，比如“套圈圈”“踢毽子”等，既能活跃家庭氛围，又能活动活动筋骨……在家庭“健身房”里，调整好生物钟，整理好情绪，保持运动的好习惯，过完这个特别的“假期”，带着崭新的精神面貌回到岗位，那时的你，一定活力满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战“疫”打赢，春风敲响家门，一同去室外郊游吧，取下口罩，享受那繁花似锦、鸟语花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